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226714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>07.09.2020 р.</w:t>
      </w:r>
      <w:r>
        <w:rPr>
          <w:rFonts w:eastAsia="Times New Roman"/>
          <w:sz w:val="28"/>
          <w:szCs w:val="28"/>
          <w:u w:val="none"/>
        </w:rPr>
        <w:t xml:space="preserve">                       </w:t>
      </w:r>
      <w:r>
        <w:rPr>
          <w:sz w:val="28"/>
          <w:szCs w:val="28"/>
          <w:u w:val="none"/>
        </w:rPr>
        <w:t xml:space="preserve">м. Каховка                                    </w:t>
      </w:r>
      <w:r>
        <w:rPr>
          <w:sz w:val="28"/>
          <w:szCs w:val="28"/>
          <w:u w:val="single"/>
        </w:rPr>
        <w:t>№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другого ти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і підлягають передачі в оренду без проведення аукці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клопотання КП “Каховська керуюча компанія” від 06.07.2020 року № 01-02/337, відповідно до Закону України “Про оренду державного та комунального майна” від 03.10.2019 року № 157-ІХ, Порядку передачі в оренду державного та комунального майна затвердженого Постановою Кабінетом Міністрів України від 03 червня 2020 року № 483, керуючись ст 29, ст. 52, ст. 60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и в Перелік об'єктів комунальної власності другого типу, нежитлове приміщення площею 91,40 кв.м., що знаходиться за адресою: м. Каховка, вулиця Велика Куликовська, 138 в будівлі готелю “Таврія” на ІІІ поверсі, яке підлягає передачі в оренду без проведення аукціону та обліковується на балансі комунального підприємства “Каховська керуюча компанія” Кахо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унальному підприємству “Каховська керуюча компанія” Каховської міської ради надати дозвіл на передачу в оренду без проведення аукціону Головному управлінню Держгеокадастру у Херсонській області нежитлове приміщення площею 91,40 кв.м., що знаходиться за адресою: м. Каховка, вулиця Велика Куликовська, 138 в будівлі готелю “Таврія” на ІІІ поверсі, з метою розміщення офісу терміном на 2 роки 11 міся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Розрахунок орендної плати для Головного управління Держгеокадастру у Херсонській області здійснювати у розмірі 1,00 грн. без ПДВ в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ручити Комунальному підприємству “Каховська керуюча компанія” Каховської міської ради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 цього рішення покласти на заступника міського голови з питань виконавчих органів ради Перемеж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      А.А. Дяченко</w:t>
      </w:r>
    </w:p>
    <w:sectPr>
      <w:type w:val="nextPage"/>
      <w:pgSz w:w="11906" w:h="16838"/>
      <w:pgMar w:left="1740" w:right="677" w:gutter="0" w:header="0" w:top="300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0-09-02T08:01:00Z</cp:lastPrinted>
  <dcterms:modified xsi:type="dcterms:W3CDTF">2020-09-09T08:05:10Z</dcterms:modified>
  <cp:revision>6</cp:revision>
  <dc:subject/>
  <dc:title/>
</cp:coreProperties>
</file>