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10.9pt;width:40.2pt;height:51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51003273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ab/>
        <w:t xml:space="preserve">07.09.2020_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20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 xml:space="preserve">ро  влаштування  </w:t>
      </w:r>
      <w:r>
        <w:rPr>
          <w:sz w:val="27"/>
          <w:szCs w:val="27"/>
          <w:lang w:val="uk-UA"/>
        </w:rPr>
        <w:t>малолітніх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****** та *******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родини патронатного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хователя *******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З метою захисту прав та інтересів малолітніх *******, ****** р.н., та *******, ******* р.н., на підставі висновку Каховського МЦСССДМ за результатами оцінки потреб сім'ї ****** від ****** р., враховуючи рекомендації комісії, щодо надання висновку про доцільність позбавлення батьківських прав ******** у відношенні двох малолітніх дітей ******, та *******, на підставі рішення комісії з питань захисту прав дитини при виконавчому комітеті Каховської міської ради від ****** р., про доцільність тимчасового влаштування дітей ***** та ***** до родини патронатного вихователя *******, керуючись ст. 5 Закону України “Про охорону дитинства”, ст. 34, 42 Закону України “Про місцеве самоврядування в Україні”, постанови КМУ від 26.06.2019 р. № 552, враховуючи Договір про надання послуг патронату над дитиною між міським головою Дяченком А.А. та патронатним вихователем ******** від 25.03.2020 р., виконавчий комітет міської рад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     ВИРІШИВ: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1. Влаштувати малолітніх І*****, ****** р.н., та *********, ******** р.н., до родини патронатного вихователя ******** терміном до 3 місяців з ********року.</w:t>
      </w:r>
    </w:p>
    <w:p>
      <w:pPr>
        <w:pStyle w:val="TextBodyIndent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2. Управлінню праці та соціального захисту населення (Скрипніченко А.В.) забезпечити своєчасне призначення та виплату соціальної допомоги на утримання дитини в сім'ї патронатного вихователя *******, оплати послуг із надання послуг патронату, здійснення видатків на сплату єдиного внеску на загальнодержавне соціальне страхування за патронатного вихователя згідно Порядку, затвердженого постанови КМУ від 26.06.2019 р. № 552.</w:t>
      </w:r>
    </w:p>
    <w:p>
      <w:pPr>
        <w:pStyle w:val="TextBodyIndent"/>
        <w:ind w:left="0" w:right="0" w:hanging="0"/>
        <w:rPr/>
      </w:pPr>
      <w:r>
        <w:rPr>
          <w:sz w:val="27"/>
          <w:szCs w:val="27"/>
          <w:lang w:val="uk-UA"/>
        </w:rPr>
        <w:tab/>
        <w:t xml:space="preserve">3. </w:t>
      </w:r>
      <w:r>
        <w:rPr>
          <w:i w:val="false"/>
          <w:iCs w:val="false"/>
          <w:sz w:val="27"/>
          <w:szCs w:val="27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 Потоскуєва О.В.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/>
      </w:pPr>
      <w:r>
        <w:rPr>
          <w:sz w:val="27"/>
          <w:szCs w:val="27"/>
        </w:rPr>
        <w:t xml:space="preserve">Міський голова </w:t>
        <w:tab/>
        <w:tab/>
        <w:tab/>
        <w:t xml:space="preserve">        </w:t>
        <w:tab/>
        <w:tab/>
        <w:tab/>
        <w:t xml:space="preserve">   </w:t>
        <w:tab/>
      </w:r>
      <w:r>
        <w:rPr>
          <w:sz w:val="27"/>
          <w:szCs w:val="27"/>
          <w:lang w:val="uk-UA"/>
        </w:rPr>
        <w:tab/>
        <w:t xml:space="preserve">        </w:t>
        <w:tab/>
        <w:t xml:space="preserve">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>Otdel-deti  </cp:lastModifiedBy>
  <cp:lastPrinted>2020-08-12T14:12:00Z</cp:lastPrinted>
  <dcterms:modified xsi:type="dcterms:W3CDTF">2020-09-09T07:10:23Z</dcterms:modified>
  <cp:revision>37</cp:revision>
  <dc:subject/>
  <dc:title/>
</cp:coreProperties>
</file>