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4484275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20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156 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bidi w:val="0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ий комітет з підготовки 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знач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29-ї річниці з дня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заснування міста Каховка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  <w:lang w:val="uk-UA"/>
        </w:rPr>
        <w:t>відзн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29-ї річниці з дня заснування міста Каховка </w:t>
      </w:r>
      <w:r>
        <w:rPr>
          <w:sz w:val="28"/>
          <w:szCs w:val="28"/>
          <w:lang w:val="uk-UA"/>
        </w:rPr>
        <w:t>, керуючись  ч</w:t>
      </w:r>
      <w:r>
        <w:rPr>
          <w:sz w:val="28"/>
          <w:szCs w:val="28"/>
          <w:lang w:val="uk-UA"/>
        </w:rPr>
        <w:t xml:space="preserve">астиною </w:t>
      </w:r>
      <w:r>
        <w:rPr>
          <w:sz w:val="28"/>
          <w:szCs w:val="28"/>
          <w:lang w:val="uk-UA"/>
        </w:rPr>
        <w:t>4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  <w:lang w:val="uk-UA"/>
        </w:rPr>
        <w:t>42, ч</w:t>
      </w:r>
      <w:r>
        <w:rPr>
          <w:sz w:val="28"/>
          <w:szCs w:val="28"/>
          <w:lang w:val="uk-UA"/>
        </w:rPr>
        <w:t xml:space="preserve">астиною </w:t>
      </w:r>
      <w:r>
        <w:rPr>
          <w:sz w:val="28"/>
          <w:szCs w:val="28"/>
          <w:lang w:val="uk-UA"/>
        </w:rPr>
        <w:t>8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  <w:lang w:val="uk-UA"/>
        </w:rPr>
        <w:t>59 Закону України  «Про місцеве самоврядування в Україні»: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ворити  організаційний  комітет  з  підготовки  та  відзнач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29-ї річниці з дня заснування міста Каховка </w:t>
      </w:r>
      <w:r>
        <w:rPr>
          <w:sz w:val="28"/>
          <w:szCs w:val="28"/>
          <w:lang w:val="uk-UA"/>
        </w:rPr>
        <w:t xml:space="preserve">  у складі згідно з додатком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рганізаційному комітету, утвореному цим розпорядженням </w:t>
      </w:r>
      <w:r>
        <w:rPr>
          <w:sz w:val="28"/>
          <w:szCs w:val="28"/>
          <w:lang w:val="uk-UA"/>
        </w:rPr>
        <w:t xml:space="preserve">розробити </w:t>
      </w:r>
      <w:r>
        <w:rPr>
          <w:sz w:val="28"/>
          <w:szCs w:val="28"/>
          <w:lang w:val="uk-UA"/>
        </w:rPr>
        <w:t xml:space="preserve">  заход</w:t>
      </w:r>
      <w:r>
        <w:rPr>
          <w:sz w:val="28"/>
          <w:szCs w:val="28"/>
          <w:lang w:val="uk-UA"/>
        </w:rPr>
        <w:t xml:space="preserve">и по відзначенню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29-ї річниці з дня заснування міста Каховка </w:t>
      </w:r>
      <w:r>
        <w:rPr>
          <w:sz w:val="28"/>
          <w:szCs w:val="28"/>
          <w:lang w:val="uk-UA"/>
        </w:rPr>
        <w:t xml:space="preserve">з дотриманням  вимог адаптивного карантину.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А.Дяченко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9.2020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>156-р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аційного комітету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підготовки  та  відзначенн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29-ї річниці з дня заснування міста Каховка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А.А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мба Ю.О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с О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 О.В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осві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Д.В.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за дотриманням законодавства про працю, правил благоустрою та паркування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Л.В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 молоді та спор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А.Ю.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ьєв В.М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чальник Каховського  відділу поліції ГУ Національної поліції  в  Херсо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ежко А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 А.М.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іна </w:t>
            </w: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Каховської міської ради (за згодою)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анова Х.О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з громадськістю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 А.А.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40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2</Pages>
  <Words>295</Words>
  <Characters>1910</Characters>
  <CharactersWithSpaces>275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>Мигас  О.Г.</cp:lastModifiedBy>
  <cp:lastPrinted>2020-09-07T09:28:42Z</cp:lastPrinted>
  <dcterms:modified xsi:type="dcterms:W3CDTF">2020-09-09T16:39:58Z</dcterms:modified>
  <cp:revision>30</cp:revision>
  <dc:subject/>
  <dc:title/>
</cp:coreProperties>
</file>