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1754812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7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безпечення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пеки руху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міста в 2020 році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 метою забезпечення безпеки руху громадян під час святкування 229-ої річниці заснування міста Каховка - Дня міста, керуючись п.б статті 38, статтею 42 Закону України “Про місцеве самоврядування в Україні” :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shd w:fill="auto" w:val="clear"/>
          <w:lang w:val="uk-UA"/>
        </w:rPr>
        <w:t xml:space="preserve"> Дозволити Каховському відділу поліції ГУ Національної поліції України в Херсонській області (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арфентьєв В.М. </w:t>
      </w:r>
      <w:r>
        <w:rPr>
          <w:color w:val="000000"/>
          <w:sz w:val="28"/>
          <w:szCs w:val="28"/>
          <w:shd w:fill="auto" w:val="clear"/>
          <w:lang w:val="uk-UA"/>
        </w:rPr>
        <w:t>) перекривати рух транспорту в місті Каховці  12  вересня 2020 року з 17.00 до 24.00 :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1.1. від перехрестя вулиці Соборності та вулиці Великої Куликовської до вулиці Набережної,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1.2. відрізок вулиці Набережної від перехрестя з вулицею Соборності до перехрестя з вулицею Олеся Гонч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 xml:space="preserve">2. Комунальному підприємству “Каховське транспортне підприємство” (Трофімчук А.А.) забезпечити установку попереджувальних турнікетів у вищезазначених місцях  12 вересня 2020 року з 16.00 до 24.00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иконанням цього розпорядження покладаю на першого заступника міського голови з питань діяльності виконавчих органів ради Зарембу Ю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 А.А.Дяченк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Мигас  О.Г.</cp:lastModifiedBy>
  <cp:lastPrinted>2020-09-09T15:20:00Z</cp:lastPrinted>
  <dcterms:modified xsi:type="dcterms:W3CDTF">2020-09-09T13:43:52Z</dcterms:modified>
  <cp:revision>12</cp:revision>
  <dc:subject/>
  <dc:title>КАХОВСЬКА  МІСЬКА  РАДА</dc:title>
</cp:coreProperties>
</file>