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94808333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8"/>
        <w:gridCol w:w="3096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47/104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val="clear" w:fill="FFFFFF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1) доповнити додаток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 наступними пунктами та змістом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45" w:type="dxa"/>
        <w:jc w:val="left"/>
        <w:tblInd w:w="-4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40"/>
        <w:gridCol w:w="7513"/>
        <w:gridCol w:w="1592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63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Співфінансування з місцевого бюджету в рамках реалізації державної програми “Спроможня школа для кращих результатів” на капітальний ремонт коридору, класів та інших приміщень Каховської загальноосвітньої школи №4 по вул. Освіти в м. Каховка Херсонської області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393,52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Придбання кипятильника неперервної дії ЕКГ для ДНЗ №6 «Сонечко»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Облаштування спортивного майданчику по вул. Панкеєвська, 136-138 м. Каховка Херсонської області (КП “КТП”)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4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66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бензопили (КП “КТП”)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25,0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ind w:hanging="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 xml:space="preserve">2)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 xml:space="preserve">нктів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, а саме викласти у наступній редакції:</w:t>
      </w:r>
    </w:p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45" w:type="dxa"/>
        <w:jc w:val="left"/>
        <w:tblInd w:w="-3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40"/>
        <w:gridCol w:w="7544"/>
        <w:gridCol w:w="1561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/п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міст заходу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ru-RU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апітальний ремонт доріг та тротуарів КП «КТП»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Ружинського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вул. Ліфінце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Кенжиє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Чернишевського — 267,3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Чкало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Шевченка — 293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Зелений — 184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Затишна — 260,6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Абрикосова — 29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Першотравне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І.Франка — 284,2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Селянський — 245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пров. Таванський — 298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Бериславська — 79,9 тис.гр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Щемилівський — 20,5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Тюленіна — 17,3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Сонячна — 87,2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Ярмаркова — 60,8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- </w:t>
            </w:r>
            <w:bookmarkStart w:id="0" w:name="__DdeLink__1050_1014699158"/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ул. Миру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— 111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Фаїни Гаєнко —270,5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Фаїни Гаєнко —129,7 тис. грн. (демонтаж асфальт-бетонного покриття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Матросова (шлакове покриття) — 49,9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вул. П. Осипенко (асфальтове покриття)- 49,9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пров. Виноградний (асфальтове покриття)- 49,9 тис. грн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highlight w:val="white"/>
              </w:rPr>
              <w:t>4563,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площі біля МПК “Меліоратор” у м.Каховка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highlight w:val="white"/>
              </w:rPr>
              <w:t>68,30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дбання зупинок громадського транспорту (КП “КТП”)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Облаштування спортивними, ігровими та дитячими майданчиками територій ОСББ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ОСББ «Будівельників 18» - 100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Ентузіаст, 6” - 100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«Жовтнева 5» - 155,456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Каховка Жовтнева 9” - 195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«Каховка Жовтнева 3» - 93,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«Освіти 7» - 95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Єдність 2016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ЖБК “Мрія” - 49,5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Ентузіастів, 2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Круглий будинок - 2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Велика Куликовська, 116” - 49,9 тис. грн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987,5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пітальний ремонт мощення будівель ОСББ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</w:rPr>
              <w:t>О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ББ “Дружні сусіди-34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</w:rPr>
              <w:t xml:space="preserve"> - 50,0 тис.грн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em w:val="none"/>
              </w:rPr>
              <w:t>- ОСББ “Мирний 2” - 10,0 тис. грн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32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Капітальний ремонт покриття внутрішньо квартальних проїзних доріг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ОСББ “Першотравнева 30” - 84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«Мирний 2» - 112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Семидесятка” - 20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Пушкіна, 130” - 272,017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Миру, 2” - 4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ОСББ “Першотравнева, 29 ”- 29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highlight w:val="white"/>
                <w:u w:val="none"/>
                <w:em w:val="none"/>
              </w:rPr>
              <w:t>- ЖБК “Меліоратор” - 120,0 тис.грн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41,91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для виконавчого комітету персонального комп'ютера, багатофункціонального пристрою Brother та нагрудного реєстратора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5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частотного перетворювача (КВУ “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ховський водоканал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”)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19,0</w:t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) виключити пункт додатку 4 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cs="Times New Roman" w:ascii="Times New Roman" w:hAnsi="Times New Roman"/>
          <w:sz w:val="26"/>
          <w:szCs w:val="26"/>
        </w:rPr>
        <w:t>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9" w:type="dxa"/>
        <w:jc w:val="left"/>
        <w:tblInd w:w="-5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67"/>
        <w:gridCol w:w="7593"/>
        <w:gridCol w:w="1489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идбання зі встановленням металопластикових віко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</w:t>
            </w:r>
            <w:r>
              <w:rPr>
                <w:rFonts w:ascii="Times New Roman" w:hAnsi="Times New Roman"/>
                <w:sz w:val="26"/>
                <w:szCs w:val="26"/>
              </w:rPr>
              <w:t>Каховської ЗОШ №1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4) внести змін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и у додаток 3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Зах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, наступним пунктом та змістом: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1929"/>
        <w:gridCol w:w="2201"/>
        <w:gridCol w:w="1251"/>
        <w:gridCol w:w="2500"/>
        <w:gridCol w:w="1764"/>
      </w:tblGrid>
      <w:tr>
        <w:trPr>
          <w:trHeight w:val="659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0" w:right="0" w:firstLine="70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Операційна ціль. Розвиток туристично - рекреаційного комплексу та охорона культурної спадщини</w:t>
            </w:r>
          </w:p>
        </w:tc>
      </w:tr>
      <w:tr>
        <w:trPr>
          <w:trHeight w:val="855" w:hRule="atLeast"/>
        </w:trPr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моція місцевої культури та охорона історичної спадщини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 w:eastAsia="ru-RU" w:bidi="hi-IN"/>
              </w:rPr>
              <w:t xml:space="preserve">Реалізація проектів орієнтованих на створення нових малих архітектурних форм,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ru-RU" w:eastAsia="ru-RU" w:bidi="hi-IN"/>
              </w:rPr>
              <w:t>пам`ятників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 w:eastAsia="ru-RU" w:bidi="hi-IN"/>
              </w:rPr>
              <w:t xml:space="preserve"> із залученням громадських організацій міста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46"/>
              <w:ind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Встановлення в парку Слави пам'ятних знаків воїнам, загиблим при звільненні міста Каховка під час Другої світової війни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30,00 тис.грн.</w:t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омунальне транспортне підприємство”</w:t>
            </w:r>
          </w:p>
        </w:tc>
      </w:tr>
    </w:tbl>
    <w:p>
      <w:pPr>
        <w:pStyle w:val="Normal"/>
        <w:ind w:hanging="0"/>
        <w:jc w:val="both"/>
        <w:rPr>
          <w:rFonts w:eastAsia="Batang" w:cs="Times New Roman"/>
          <w:bCs/>
          <w:highlight w:val="white"/>
          <w:lang w:val="ru-RU" w:bidi="ar-SA"/>
        </w:rPr>
      </w:pPr>
      <w:r>
        <w:rPr>
          <w:rFonts w:eastAsia="Batang" w:cs="Times New Roman"/>
          <w:bCs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5) доповнити наступними пунктами Розділ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:</w:t>
      </w:r>
    </w:p>
    <w:tbl>
      <w:tblPr>
        <w:tblW w:w="9585" w:type="dxa"/>
        <w:jc w:val="left"/>
        <w:tblInd w:w="-1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69"/>
        <w:gridCol w:w="4333"/>
        <w:gridCol w:w="1531"/>
        <w:gridCol w:w="1650"/>
        <w:gridCol w:w="1502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  <w:t>Благоустрій та озеленення мі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8795,288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4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46"/>
              <w:ind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Встановлення в парку Слави пам'ятних знаків воїнам, загиблим при звільненні міста Каховка під час Другої світової війни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30,0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4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18825,288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Радченко О.В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ind w:left="0" w:right="0" w:firstLine="709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ab/>
        <w:t>Міський голова</w:t>
        <w:tab/>
        <w:tab/>
        <w:tab/>
        <w:tab/>
        <w:t xml:space="preserve">   </w:t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4</Pages>
  <Words>883</Words>
  <Characters>5352</Characters>
  <CharactersWithSpaces>6125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8:03Z</dcterms:created>
  <dc:creator/>
  <dc:description/>
  <dc:language>uk-UA</dc:language>
  <cp:lastModifiedBy/>
  <cp:lastPrinted>2020-09-09T08:49:52Z</cp:lastPrinted>
  <dcterms:modified xsi:type="dcterms:W3CDTF">2020-09-09T16:06:05Z</dcterms:modified>
  <cp:revision>6</cp:revision>
  <dc:subject/>
  <dc:title/>
</cp:coreProperties>
</file>