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13932195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5</w:t>
      </w:r>
      <w:r>
        <w:rPr>
          <w:sz w:val="26"/>
          <w:szCs w:val="26"/>
        </w:rPr>
        <w:t>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8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>2378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/10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spacing w:lineRule="atLeast" w:line="283" w:before="0" w:after="0"/>
        <w:jc w:val="left"/>
        <w:rPr>
          <w:rFonts w:ascii="Times New Roman" w:hAnsi="Times New Roman" w:eastAsia="Liberation Serif;Times New Roman" w:cs="Times New Roman"/>
          <w:bCs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о часткове скасування рішень виконавч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омітету Каховської міської ради від 11.03.20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. № 63 “Про визначення місць розташуванн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втобусних зупинок у м. Каховка”, від 03.06.2020 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27 “Про здійснення перенесення та влаштуванн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упинок громадського транспорту у місті Каховк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із невідкладним забезпеченням безпеки дорожнього руху по вулиці Мелітопольській в місті Каховці, невиконанням ТОВ “Каховське автотранспортне підприємство — 16506” вимог  п. 2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від 11.03.2020р. № 63 “Про визначення місць розташування автобусних зупинок у м. Каховка” </w:t>
      </w:r>
      <w:r>
        <w:rPr>
          <w:rFonts w:cs="Times New Roman" w:ascii="Times New Roman" w:hAnsi="Times New Roman"/>
          <w:sz w:val="28"/>
          <w:szCs w:val="28"/>
        </w:rPr>
        <w:t>в частині забезпечення внесення змін до “Схеми організації дорожнього руху в м. Каховка Каховського району Херсонської області” в частині “Організація дорожнього руху по вул. Мелітопольська” та з метою приведення дорожнього руху по вул. Мелітопольській у відповідність до “Схеми організації дорожнього руху в м. Каховка Каховського району Херсонської області”, затвердженої рішенням сесії Каховської міської ради від 26.07.2018 року № 1181/58 “Про затвердження “Схеми організації дорожнього руху в м. Каховка Каховського району Херсонської області”, керуючись ст. ст. 6, 9 ЗУ “Про дорожній рух”, пунктом 15 частини першої статті 26, частиною дев’ятою статті 59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9"/>
          <w:tab w:val="left" w:pos="4680" w:leader="none"/>
          <w:tab w:val="left" w:pos="6804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сувати п. 1 рішення виконавчого комітету Каховської міської ради від 11.03.2020 року № 63 “Про визначення місць розташування автобусних зупинок у м. Каховка”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сувати п. 1, абзац 2 п. 2 рішення виконавчого комітету від 03.06.2020 року № 127 “Про здійснення перенесення та влаштування зупинок громадського транспорту у м. Каховка”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унальному підприємству “Комунальне транспортне підприємство” (Трофимчук А. А.) забезпечити відновлення дорожньої розмітки та встановлення відповідних дорожніх знаків по вул. Мелітопольська (в районі будинку 194) у відповідність до вимог “Схеми організації дорожнього руху в м. Каховка Каховського району Херсонської області”, затвердженої рішенням сесії Каховської міської ради від 26.07.2018 року № 1181/58 “Про затвердження “Схеми організації дорожнього руху в м. Каховка Каховського району Херсонської області”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рішення покласти на першого заступника міського голови з питань діяльності виконавчих органів ради (Заремба Ю. О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постійну комісію з питань роботи житлово-комунального господарства, охорони навколишнього середовища (Потоскуєв О.В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А. 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Liberation Serif;Times New Roman" w:cs="Liberation Serif;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3:53Z</dcterms:created>
  <dc:creator/>
  <dc:description/>
  <dc:language>en-US</dc:language>
  <cp:lastModifiedBy/>
  <dcterms:modified xsi:type="dcterms:W3CDTF">2020-09-16T08:33:27Z</dcterms:modified>
  <cp:revision>3</cp:revision>
  <dc:subject/>
  <dc:title/>
</cp:coreProperties>
</file>