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7346465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79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інвентаризації земел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 Каховської міської рад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р. Європейському (район торговельного центру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оратор”)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хнічну документацію із землеустрою щодо інвентаризації земель комунальної власності Каховської міської ради по пр. Європейському (район торговельного центру “Меліоратор”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інвентаризації земель комунальної власності, загальною площею 0,0394 га, кадастровий номер: 6510400000:01:001:2314, вид використання земельної ділянки: землі запасу, цільове призначення: 16.00 Землі запасу (земельні ділянки кожної категорії земель, які не надані у власність або користування громадянам чи юридичним особам), категорія земель: землі житлової та громадської забудови, розташованої за адресою: м. Каховка, по пр. Європейському, (район торговельного центру “Меліоратор”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ровести державну реєстрацію права комунальної власності територіальної громади міста на вказані земельні ділянк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620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 CYR" w:cs="Times New Roman CYR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9-14T13:32:00Z</cp:lastPrinted>
  <dcterms:modified xsi:type="dcterms:W3CDTF">2020-09-16T08:38:23Z</dcterms:modified>
  <cp:revision>52</cp:revision>
  <dc:subject/>
  <dc:title> </dc:title>
</cp:coreProperties>
</file>