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93892514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80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. Європейському (біля магазину “Гном”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пр. Європейський, (біля магазину “Гном”), орієнтовною площею 0,0150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</w:t>
        <w:tab/>
        <w:tab/>
        <w:t xml:space="preserve">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 CYR" w:cs="Times New Roman CYR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0-09-14T13:21:00Z</cp:lastPrinted>
  <dcterms:modified xsi:type="dcterms:W3CDTF">2020-09-16T08:39:18Z</dcterms:modified>
  <cp:revision>44</cp:revision>
  <dc:subject/>
  <dc:title/>
</cp:coreProperties>
</file>