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64077525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ІШЕНН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5</w:t>
      </w:r>
      <w:r>
        <w:rPr>
          <w:sz w:val="26"/>
          <w:szCs w:val="26"/>
        </w:rPr>
        <w:t>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6"/>
        <w:gridCol w:w="3098"/>
      </w:tblGrid>
      <w:tr>
        <w:trPr/>
        <w:tc>
          <w:tcPr>
            <w:tcW w:w="3094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.09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 CYR" w:cs="Times New Roman CYR"/>
                <w:b w:val="false"/>
                <w:sz w:val="28"/>
                <w:szCs w:val="28"/>
              </w:rPr>
              <w:t>2381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/105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kinsoku w:val="true"/>
        <w:overflowPunct w:val="true"/>
        <w:autoSpaceDE w:val="true"/>
        <w:bidi w:val="0"/>
        <w:spacing w:lineRule="atLeast" w:line="283" w:before="0" w:after="0"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укладання договору оренди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Я. Мудрого, 18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Розглянувши клопотання товариства з обмеженою відповідальністю “Геліос-1”, 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ями 93, 124, 125, 126 Земельного кодексу України, статтями 30,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1. Укласти з ТОВ “Геліос-1” договір оренди земельної ділянки,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розташованої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а адресою: м. Каховка,   вул. Я. Мудрого, 18, загальною площею 0,1936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6510400000:04:006:0041, для  обслуговування адміністративної будівлі та підсобних споруд; цільове призначення земельної ділянки: 03.01 Для будівництва та обслуговування будівель органів державної влади та місцевого самоврядування; категорія земель: Землі житлової та громадської забудови строком на 5 (п'ять) років шляхом укладання договору оренди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Нормативна грошова оцінка земельної ділянки становить 288003,78 грн. ( Двісті вісімдесят вісім тисяч три гривні 78 копійок)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становити, що розмір річної орендної плати за договором оренди землі  становить 3 % (три відсотки) від нормативної грошової оцінки землі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з урахуванням щорічного коефіцієнту індексації, що у 2020 році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складає  8640,12грн. (Вісім тисяч шістсот сорок  гривень 12 копійок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у відповідності до норм законодавства та рішення 78 сесії VII скликання міської ради від 30.05.2019 р. № 1636/78 «Про встановлення ставок орендної плати за використання земельних ділянок комунальної власності на території                  м. Каховка»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Доручити міському голові Дяченку А. А. в місячний термін укласти від імені Каховської міської ради договір оренди земельної ділянк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. Орендарю ТОВ “Геліос-1”, в місячний термін здійснити державну реєстрацію права оренд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4. Відповідальність за виконанням цього рішення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покласти на заступника міського голови з питань діяльності виконавчих органів (Перемежко А. В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     (Гончарова Т. 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         А. А. Дяченко</w:t>
      </w:r>
    </w:p>
    <w:sectPr>
      <w:type w:val="nextPage"/>
      <w:pgSz w:w="11906" w:h="16838"/>
      <w:pgMar w:left="1701" w:right="567" w:gutter="0" w:header="0" w:top="480" w:footer="0" w:bottom="3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eastAsia="Times New Roman CYR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>
      <w:rFonts w:eastAsia="Times New Roman CYR" w:cs="Liberation Serif;Times New Roman"/>
      <w:sz w:val="26"/>
      <w:szCs w:val="26"/>
    </w:rPr>
  </w:style>
  <w:style w:type="character" w:styleId="WW8Num3z0">
    <w:name w:val="WW8Num3z0"/>
    <w:qFormat/>
    <w:rPr>
      <w:rFonts w:cs="Liberation Serif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3:48Z</dcterms:created>
  <dc:creator/>
  <dc:description/>
  <dc:language>en-US</dc:language>
  <cp:lastModifiedBy/>
  <cp:lastPrinted>2020-09-04T10:36:00Z</cp:lastPrinted>
  <dcterms:modified xsi:type="dcterms:W3CDTF">2020-09-16T08:41:19Z</dcterms:modified>
  <cp:revision>55</cp:revision>
  <dc:subject/>
  <dc:title/>
</cp:coreProperties>
</file>