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3717113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83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ind w:left="36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ушкіна, 7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Забалуєвої Наталії Миколаївни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Пушкі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7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Забалуєвій Наталії Миколаївні, </w:t>
      </w:r>
      <w:r>
        <w:rPr>
          <w:sz w:val="28"/>
          <w:szCs w:val="28"/>
          <w:lang w:val="uk-UA"/>
        </w:rPr>
        <w:t>загальною площею 0,0797 га, розташованої за адресою: м. Каховка, вул. Пушкі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7, кадастровий номер: 6510400000:01:001:2266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з Державного реєстру речових прав на нерухоме майно про реєстрацію права власності від 28.02.2014, номер запису про право власності: 4823408, договір купівлі продажу від 30.10.1998  року, зареєстровано в реєстрі № 1-2801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Забалуєвій Н. М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 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 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 А. Дяченко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 CYR" w:cs="Times New Roman CYR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9-03T14:43:00Z</cp:lastPrinted>
  <dcterms:modified xsi:type="dcterms:W3CDTF">2020-09-16T08:43:42Z</dcterms:modified>
  <cp:revision>111</cp:revision>
  <dc:subject/>
  <dc:title> </dc:title>
</cp:coreProperties>
</file>