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56961979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5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8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2384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/10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spacing w:lineRule="atLeast" w:line="283" w:before="0" w:after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остійного користув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ю по вул. Соборності, 15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площа 0,005 га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клопотання комунального некомерційного підприємства “Каховський районний центр первинної медико-санітарної допомоги Каховської районної ради”, подані матеріали, керуючись статтями 12, 141, 14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Припинити право постійного користування земельною ділянкою згідно з Державного реєстру речових прав на нерухоме майно про реєстрацію іншого речового права від 02.12.2016 року номер запису про інше речове право: 17771938, рішення Каховської міської ради від 24.11.2016 року №438/23 “Про затвердження проекту землеустрою та надання земельної ділянки у постійне користування”, загальною площею 0,005 га, кадастровий номер: 6510400000:01:001:1413,  розташовану за адресою: м. Каховка, вул. Соборності    ( ст. н. Леніна), 15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а А.В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cs="Liberation Serif;Times New Roman"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9-03T13:55:00Z</cp:lastPrinted>
  <dcterms:modified xsi:type="dcterms:W3CDTF">2020-09-16T08:45:44Z</dcterms:modified>
  <cp:revision>45</cp:revision>
  <dc:subject/>
  <dc:title/>
</cp:coreProperties>
</file>