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8227636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6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Соборності, 1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площа 0,0071 г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омунального некомерційного підприємства “Каховський районний центр первинної медико-санітарної допомоги Каховської районної ради”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ельною ділянкою згідно з Державного реєстру речових прав на нерухоме майно про реєстрацію іншого речового права від 02.12.2016 року номер запису про інше речове право: 17770341, рішення Каховської міської ради від 24.11.2016 року №438/23 “Про затвердження проекту землеустрою та надання земельної ділянки у постійне користування”, загальною площею 0,0071 га, кадастровий номер: 6510400000:01:001:1412,  розташовану за адресою: м. Каховка, вул. Соборності ( ст. н. Леніна), 15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а А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9-03T13:58:00Z</cp:lastPrinted>
  <dcterms:modified xsi:type="dcterms:W3CDTF">2020-09-16T08:48:52Z</dcterms:modified>
  <cp:revision>46</cp:revision>
  <dc:subject/>
  <dc:title/>
</cp:coreProperties>
</file>