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5182475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7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згоди на передач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кадастровий номер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6510400000:02:001:014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в суборенд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. Європейськом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Розглянувши </w:t>
      </w:r>
      <w:r>
        <w:rPr>
          <w:rFonts w:eastAsia="Times New Roman" w:cs="Times New Roman"/>
          <w:sz w:val="28"/>
          <w:szCs w:val="28"/>
          <w:lang w:val="uk-UA"/>
        </w:rPr>
        <w:t>заяву громадянки Ахмедової Анжеліки Магомедрізаївни</w:t>
      </w:r>
      <w:r>
        <w:rPr>
          <w:sz w:val="28"/>
          <w:szCs w:val="28"/>
          <w:lang w:val="uk-UA"/>
        </w:rPr>
        <w:t xml:space="preserve">,  керуючись статтею 93,  п. 11 ст. 186 Земельного кодексу України, статтею 55-1 Закону України “Про землеустрій”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Надати громадянці Ахмедовій Анжеліці Магомедрізаївні згоду на передачу земельної ділянки в суборенду громадянину Жукову Сергію Олександровичу (кадастровий номер: 6510400000:02:001:0141, загальною площею 0,0023 га, категорія земель: землі житлової та громадської забудови, цільове призначення: 03.07 - Для будівництва та обслуговування будівель торгівлі, яка перебуває в користуванні гр. Ахмедової Анжеліки Магомедрізаївни  на умовах оренди, згідно договору оренди земельної ділянки (від 31.10.2017 року № 23164294), без зміни цільового призначення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 xml:space="preserve">2. Надати дозвіл гр. Жукову Сергію Олександровичу на розроблення технічної документації із землеустрою щодо встановлення меж частини земельної ділянки, на яку поширюється право суборенд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кадастровий номер: 6510400000:02:001:0141, розташованої за адресою: м. Каховка, проспект Європейський, цільове призначення: 03.07 - Для будівництва та обслуговування будівель торгівлі (вид використання - для реконструкції існуючого кіоску по реалізації табачних виробів), площею 0,0023 га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для укладання договору суборенди земельної ділянк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на землях комунальної власності міста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ab/>
        <w:t>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. Гр. Жукову С.О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5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 CYR" w:cs="Times New Roman CYR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9-04T08:24:00Z</cp:lastPrinted>
  <dcterms:modified xsi:type="dcterms:W3CDTF">2020-09-16T08:50:14Z</dcterms:modified>
  <cp:revision>43</cp:revision>
  <dc:subject/>
  <dc:title/>
</cp:coreProperties>
</file>