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en-US" w:eastAsia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pt;margin-top:34.05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5783953" r:id="rId2"/>
        </w:objec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 Narrow" w:hAnsi="Antiqua;Arial Narrow" w:cs="Antiqua;Arial Narrow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9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096"/>
        <w:gridCol w:w="3096"/>
      </w:tblGrid>
      <w:tr>
        <w:trPr/>
        <w:tc>
          <w:tcPr>
            <w:tcW w:w="3197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___04.02.2014___________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</w:t>
            </w:r>
            <w:r>
              <w:rPr>
                <w:b w:val="false"/>
                <w:sz w:val="26"/>
                <w:szCs w:val="26"/>
                <w:u w:val="single"/>
              </w:rPr>
              <w:t>17- р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 план дій з реалізації в м. Кахов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ціальних ініціатив Президента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.Ф.Януковича щодо здешевлення варт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іпотечних кредитів для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ступного житла на 2014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Відповідно до постанови Кабінету Міністрів України від 25 квітня 2012 року № 343 «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, та розпорядження голови обласної державної адміністрації від 30.01.2014 № 53 «Про план дій з реалізації в області соціальних ініціатив Президента України В.Ф. Януковича щодо здешевлення вартості іпотечних кредитів для будівництва доступного житла на 2014 рік»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. Затвердити  план дій з реалізації в місті Каховці соціальних ініціатив Президента України В.Ф.Януковича щодо здешевлення вартості іпотечних кредитів для будівництва доступного житла на 2014 рік (далі — План дій)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2. Відділу містобудування та архітектури інформувати управління містобудування та архітектури обласної державної адміністрації про стан його реалізації щомісяця до 5 чи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Контроль за виконанням розпорядж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О.П. Карасевич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                         Розпорядженням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ід ________________№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 xml:space="preserve">                                        ПЛАН  Д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 реалізації в м. Каховці соціальних ініціатив Президента України В.Ф.Янук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щодо   здешевлення вартості іпотечних кредитів для будівництва доступного житла на 2014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tbl>
      <w:tblPr>
        <w:tblW w:w="15197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515"/>
        <w:gridCol w:w="2475"/>
        <w:gridCol w:w="44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ідповідальні виконавці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жити заходів стосовно популяризації серед населення міста соціальних ініціатив Президента України В.Ф.Януковича щодо будівництва доступного житла, зокрема до Порядку, шляхом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розміщення необхідної інформації на рекламних носіях та офіційних сайтах міста, забудовників, банківських установ;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Головний архітектор міста Долгих В.В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025" w:leader="none"/>
                <w:tab w:val="left" w:pos="11040" w:leader="none"/>
                <w:tab w:val="left" w:pos="1111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-40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проведення тематичних засідань за «круглим стол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025" w:leader="none"/>
                <w:tab w:val="left" w:pos="11040" w:leader="none"/>
                <w:tab w:val="left" w:pos="1111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-40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що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Головний спеціаліст відділу міського господарства, надзвичайних ситуацій, обліку житла Рудець В.П., головний спеціаліст відділу організаційної роботи, інформаційної політики взаємодії з громадськістю Базилевич В.І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025" w:leader="none"/>
                <w:tab w:val="left" w:pos="11040" w:leader="none"/>
                <w:tab w:val="left" w:pos="1111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-40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абезпечувати безумовне виконання вимог постанов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025" w:leader="none"/>
                <w:tab w:val="left" w:pos="11040" w:leader="none"/>
                <w:tab w:val="left" w:pos="1111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-40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Кабінету Міністрів України від 11 березня 2011 року № 238 щодо внесення даних до Єдиного державного реєстр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025" w:leader="none"/>
                <w:tab w:val="left" w:pos="11040" w:leader="none"/>
                <w:tab w:val="left" w:pos="1111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-40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ромадян, які потребують поліпшення житлових ум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025" w:leader="none"/>
                <w:tab w:val="left" w:pos="11040" w:leader="none"/>
                <w:tab w:val="left" w:pos="1111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-40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відділом яким ведеться квартирний облік, заповнен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025" w:leader="none"/>
                <w:tab w:val="left" w:pos="11040" w:leader="none"/>
                <w:tab w:val="left" w:pos="1111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-40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форм на паперових носіях та в електронному вигляд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025" w:leader="none"/>
                <w:tab w:val="left" w:pos="11040" w:leader="none"/>
                <w:tab w:val="left" w:pos="1111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-40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тосовно громадян, які перебувають на квартирно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025" w:leader="none"/>
                <w:tab w:val="left" w:pos="11040" w:leader="none"/>
                <w:tab w:val="left" w:pos="1111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-40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ліку та потребують поліпшення житлових умов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Головний спеціаліст відділу міського господарства, надзвичайних ситуацій, обліку житла Рудець В.П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Ініціювати винесення на сесії Каховської міської ради питання стосов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025" w:leader="none"/>
                <w:tab w:val="left" w:pos="11040" w:leader="none"/>
                <w:tab w:val="left" w:pos="1111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-40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надання дозволу на розробку проектів землеустро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025" w:leader="none"/>
                <w:tab w:val="left" w:pos="11040" w:leader="none"/>
                <w:tab w:val="left" w:pos="1111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-40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щодо відведення земельних ділянок під будівницт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025" w:leader="none"/>
                <w:tab w:val="left" w:pos="11040" w:leader="none"/>
                <w:tab w:val="left" w:pos="1111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-40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ступного жит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025" w:leader="none"/>
                <w:tab w:val="left" w:pos="11040" w:leader="none"/>
                <w:tab w:val="left" w:pos="1111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-40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 затвердження землевпорядної документації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025" w:leader="none"/>
                <w:tab w:val="left" w:pos="11040" w:leader="none"/>
                <w:tab w:val="left" w:pos="1111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-40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ідведення земельних ділянок під будівництво доступного житла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 01 травня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ловний архітектор міста Долгих В.В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рганізувати проведення конкурсів для визначення будівельної організації, яка здійснювати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025" w:leader="none"/>
                <w:tab w:val="left" w:pos="11040" w:leader="none"/>
                <w:tab w:val="left" w:pos="1111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-40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удівництво доступного житла в місті Каховці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ловний архітектор міста Долгих В.В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рганізувати  проведення  урочистого  закладання  фундаменту  для будівництва першого будинк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025" w:leader="none"/>
                <w:tab w:val="left" w:pos="11040" w:leader="none"/>
                <w:tab w:val="left" w:pos="1111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-40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 програмі будівництва доступного житла в м. Каховці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оловний архітектор міста ДолгихВ.В., головний спеціаліст відділу організаційної роботи, інформаційної політики взаємодії з громадськістю Базилевич В.І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040" w:leader="none"/>
          <w:tab w:val="left" w:pos="111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40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040" w:leader="none"/>
          <w:tab w:val="left" w:pos="111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60" w:right="-40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025" w:leader="none"/>
          <w:tab w:val="left" w:pos="11040" w:leader="none"/>
          <w:tab w:val="left" w:pos="111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60" w:right="-40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Головний архітектор міста Каховка                                                          В.В.Долгих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5:00Z</dcterms:created>
  <dc:creator>Arhitektura_KAN</dc:creator>
  <dc:description/>
  <dc:language>en-US</dc:language>
  <cp:lastModifiedBy>Arhitektura_KAN</cp:lastModifiedBy>
  <cp:lastPrinted>2014-02-04T14:55:00Z</cp:lastPrinted>
  <dcterms:modified xsi:type="dcterms:W3CDTF">2013-08-13T13:40:00Z</dcterms:modified>
  <cp:revision>377</cp:revision>
  <dc:subject/>
  <dc:title/>
</cp:coreProperties>
</file>