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77370612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30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10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67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3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right="99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 </w:t>
      </w:r>
    </w:p>
    <w:p>
      <w:pPr>
        <w:pStyle w:val="TextBody"/>
        <w:ind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right="99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, керуючись статтями 79-1, 92, 120, 123,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згоду на розробку проекту землеустрою щодо відведення земельної ділянки на умовах оренди громадянам: Прошакову Олександру Леонідовичу, Ухтєєву Євгену Валерійовичу орієнтовною площею 0,1499 га по вул. З.Космоде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нської, 55 - А для обслуговування адмінбудівлі з магазином - складом, на підставі Свідоцтва про право власності на нерухоме майно           № 26830494 від 16.09.2014 року, Витяг з Державного реєстру речових прав на нерухоме майно про реєстрацію права власності № 26830506 від 16.09.2014 року, Витяг з Державного реєстру речових прав на нерухоме майно про реєстрацію права власності № 26830511 від 16.09.2014 ро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мовникам: Прошакову Олександру Леонідовичу, Ухтєєву Євгену Валерійовичу у місячний термін замовити проект землеустрою в землевпорядній організації та подати його на розгляд міської ради.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згоду на розробку проекту землеустрою щодо відведення земельної ділянки на умовах оренди громадянину Туреччини Кардашу Кенану орієнтовною площею 0,6794 га по пров. Трубному, 1 - А для обслуговування комплексу, нежитлових будівель виробничої бази, на підставі договору дарування від 27.08.2014 року № 532, Витягу з Державного реєстру речових прав на нерухоме майно про реєстрацію права власності № 26046311 від 27.08.2014 року, за рахунок землекористувача орендаря Попова О.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мовнику громадянину Туреччини Кардашу Кенану у місячний термін замовити проект землеустрою в землевпорядній організації та подати його на розгляд міської ради. 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згоду на розробку проекту землеустрою щодо відведення земельної ділянки на умовах оренди ТОВ «Зерма – Україна» та ТОВ «МЕГАМУЛЬТИВУД» орієнтовною площею 1,5625 га по вул. Мелітопольській, 85 для обслуговування комплексу, нежитлових будівель заводу, на підставі Договору купівлі - продажу № 807 від 31.07.2013 рок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мовникам: ТОВ «Зерма – Україна» та ТОВ «МЕГАМУЛЬТИВУД» у місячний термін замовити проект землеустрою в землевпорядній організації та подати його на розгляд міської ради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Пункт 2 рішення Каховської міської ради від 26.06.2014 року № 1097/59 «Про надання згоди на розробку землевпорядної документації земельної ділянки несільськогосподарського призначення» (ТОВ «Зерма – України» орієнтовною площею 1,5625 га  по вул. Мелітопольській, 85 для обслуговування комплексу, нежитлових будівель заводу)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Надати згоду на розробку проекту землеустрою щодо відведення земельної ділянки у постійне користування Релігійній громаді церкви християн Віри Євангельської «Велике Доручення» м. Херсон площею 0,6699 га по вул. Мелітопольській, 58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і зміною цільового призначення для обслуговування громадського будинку – християнський центр, на підставі Свідоцтва про право власності на нерухоме майно від 17.10.2014 року № 28253878, Витягу з Державного реєстру речових прав на нерухоме майно про реєстрацію права власності від 17.10.2014 року № 2825150, за рахунок земель землекористувача – орендаря Релігійної громади церкви християн Віри Євангельської «Велике Доручення» м. Херсо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О.А.Гончаров</w:t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cp:keywords/>
  <dc:language>en-US</dc:language>
  <cp:lastModifiedBy>User</cp:lastModifiedBy>
  <cp:lastPrinted>2014-10-31T09:42:00Z</cp:lastPrinted>
  <dcterms:modified xsi:type="dcterms:W3CDTF">2014-10-31T05:49:00Z</dcterms:modified>
  <cp:revision>41</cp:revision>
  <dc:subject/>
  <dc:title> </dc:title>
</cp:coreProperties>
</file>