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57875038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5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8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2388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/10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lineRule="atLeast" w:line="283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борності,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громадянки Боднар Людмили Олександрівни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громадянкою Боднар Людмилою Олександрівною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  вул. Соборності, 11, загальною площею 0,0599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0672, для  обслуговування редакції газети “Каховська зоря”; цільове призначення земельної ділянки: 03.01 Для будівництва та обслуговування будівель органів державної влади та місцевого самоврядування; категорія земель: Землі житлової та громадської забудови строком на 5 (п'ять) років шляхом укладання договору оренд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211726,46 грн. ( Двісті одинадцять тисяч сімсот двадцять шість гривень 46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 6351,80грн. (Шість тисяч триста п'ятдесят одна гривня 80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                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Дяченку А. 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гр. Боднар Л.О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 В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(Гончарова Т. 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 А. Дяченко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Times New Roman CYR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eastAsia="Times New Roman CYR" w:cs="Liberation Serif;Times New Roman"/>
      <w:sz w:val="26"/>
      <w:szCs w:val="26"/>
    </w:rPr>
  </w:style>
  <w:style w:type="character" w:styleId="WW8Num3z0">
    <w:name w:val="WW8Num3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9-04T10:53:00Z</cp:lastPrinted>
  <dcterms:modified xsi:type="dcterms:W3CDTF">2020-09-16T08:51:31Z</dcterms:modified>
  <cp:revision>56</cp:revision>
  <dc:subject/>
  <dc:title/>
</cp:coreProperties>
</file>