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5343091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91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припинення права оренди земе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о вул. Панкеєвськ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 </w:t>
        <w:tab/>
        <w:t xml:space="preserve">Розглянувши клопотання товариства з обмеженою відповідальністю спільне українсько-італійське товариство “Таврійська компанія” пр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припинення права оренди земельної 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еруючись статтями 12, 122 Земельного кодексу України, статтею 31, 32 Закону України “Про оренду земель”, пунктом 34 частини 1 статті 26 Закону України «Про місцеве самоврядування в Україні», міська рада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Припинити з ТОВ спільне українсько-італійське товариство “Таврійська компанія”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аво оренди земельної ділянки, загальною площею 0,3200 га, кадастровий номер: 6510400000:01:001:1106, розташованої за адресою: м. Каховка, вул. Панкеєвська, яка знаходиться на умовах довгострокової орен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. Розірвати договір оренди землі від  24.09.2015 р. номер запису про інше речове право: № 11397768 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sz w:val="26"/>
          <w:szCs w:val="26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оручити міському голові Дяченку А.А. укласти від імені Каховської міської ради додаткову угоду про припинення договору оренди земельної ділянки від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4.09.2015 р. номер запису про інше речове право: № 11397768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>4. ТОВ спільне українсько-італійське товариство “Таврійська компанія” у місячний термін  здійснити Державну реєстрацію додаткової угоди про припинення договору оренди земельної ділянки від 24.09.2015 року, номер запису про інше речове право: 11397768 та оформити у визначеному законодавством порядку документи (стаття 126  Земельного кодексу України)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 CYR" w:cs="Times New Roman CYR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9-15T13:47:00Z</cp:lastPrinted>
  <dcterms:modified xsi:type="dcterms:W3CDTF">2020-09-16T08:54:27Z</dcterms:modified>
  <cp:revision>47</cp:revision>
  <dc:subject/>
  <dc:title/>
</cp:coreProperties>
</file>