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10.9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677498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9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1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Про розміщення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сіті-лайтів у сквері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о вулиці Пушкін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КП “КТП”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Розглянувши заяву директора комунального підприємства “Комунальне транспортне підприємство”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рішенням сесії Каховської міської ради № 873/46 від 31.10.2013 р. “Про затвердження оновленої редакції Правил розміщення зовнішньої реклами в місті Каховці”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1. Дозволити комунальному підприємству “Комунальне транспортне підприємство” (надалі КП “КТП”)  розміщення трьох двосторонніх сіті-лайтів розмірами 1300х1900 мм у сквері по вулиці Пушкіна, узгоджених з утримувачами інженерних комунікацій,   відділом містобудування та архітектури  Каховської міської ради та іншими зацікавленими органами терміном на 5 рокі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8"/>
          <w:szCs w:val="28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ий примірник дозволу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4. Контроль за виконанням рішення покласти на заступника міського голови з питань діяльності виконавчих органів ради Перемежка А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   Андрій Дя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/>
  <cp:lastPrinted>2020-09-15T11:42:00Z</cp:lastPrinted>
  <dcterms:modified xsi:type="dcterms:W3CDTF">2020-09-16T13:05:10Z</dcterms:modified>
  <cp:revision>10</cp:revision>
  <dc:subject/>
  <dc:title>Про присвоєння адресних </dc:title>
</cp:coreProperties>
</file>