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8697674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6.09.2020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1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ного щит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КП “КТП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/>
          <w:sz w:val="28"/>
          <w:szCs w:val="28"/>
          <w:lang w:val="uk-UA" w:eastAsia="ru-RU"/>
        </w:rPr>
        <w:t>Розглянувши заяву директора комунального підприємства “Комунальне транспортне підприємство”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комунальному підприємству “Комунальне транспортне підприємство” (надалі КП “КТП”)  розміщення двостороннього рекламного щита розмірами 3,0 х 6,0 м у по вулиці Мелітопольській, навпроти автобусної зупинки “Центр служби крові”, узгодженого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4. Контроль за виконанням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    Андрій 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34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7-02-06T11:17:00Z</cp:lastPrinted>
  <dcterms:modified xsi:type="dcterms:W3CDTF">2020-09-16T13:01:07Z</dcterms:modified>
  <cp:revision>19</cp:revision>
  <dc:subject/>
  <dc:title>Про внесення змін до рішення </dc:title>
</cp:coreProperties>
</file>