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05pt;margin-top:10.9pt;width:31.85pt;height:41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02970318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____16.09.2020_______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______212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о внесення доповнень до ріше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конавчого комітету міської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ід 10.10.2017 р. № 243 «Про затвердже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новленої комплексної схеми розміщення тимчасов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оруд для провадження підприємницько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іяльності на землях міської ради в м. Каховц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 їх архітектурного тип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305" w:leader="none"/>
        </w:tabs>
        <w:suppressAutoHyphens w:val="true"/>
        <w:bidi w:val="0"/>
        <w:ind w:left="0" w:righ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глянувши надані матеріали, враховуючи протокол планувальної ради при міському голові від 10.04.2020р. №1, керуючись наказом Міністерства регіонального розвитку,  будівництва  та  житлово-комунального  господарства України від 21.10.2011 р. № 244 «Про затвердження Порядку розміщення тимчасових споруд для провадження підприємницької діяльності»,  виконавчий комітет міської рад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ВИРІШИВ :</w:t>
      </w:r>
    </w:p>
    <w:p>
      <w:pPr>
        <w:pStyle w:val="Normal"/>
        <w:tabs>
          <w:tab w:val="clear" w:pos="709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215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eastAsia="Times New Roman" w:cs="Times New Roman"/>
          <w:sz w:val="26"/>
          <w:szCs w:val="26"/>
        </w:rPr>
        <w:t>1</w:t>
      </w:r>
      <w:r>
        <w:rPr>
          <w:sz w:val="26"/>
          <w:szCs w:val="26"/>
        </w:rPr>
        <w:t xml:space="preserve">. Доповнити оновлену комплексну схему розміщення тимчасових споруд для провадження підприємницької діяльності на землях міської ради в м. Каховці пунктами наступного змісту: </w:t>
      </w:r>
    </w:p>
    <w:p>
      <w:pPr>
        <w:pStyle w:val="Normal"/>
        <w:widowControl/>
        <w:tabs>
          <w:tab w:val="clear" w:pos="709"/>
          <w:tab w:val="left" w:pos="1215" w:leader="none"/>
        </w:tabs>
        <w:suppressAutoHyphens w:val="true"/>
        <w:bidi w:val="0"/>
        <w:ind w:left="0" w:righ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- ,,Три зблоковані тимчасові споруди  для провадження  підприємницької діяльності по 30 кв.м. кожна (кавʼярня) з благоустроєм та освітленням прилеглої території в зеленій зоні по  просп. Європейському, в районі поштового відділення”;</w:t>
      </w:r>
    </w:p>
    <w:p>
      <w:pPr>
        <w:pStyle w:val="Normal"/>
        <w:widowControl/>
        <w:tabs>
          <w:tab w:val="clear" w:pos="709"/>
          <w:tab w:val="left" w:pos="1215" w:leader="none"/>
        </w:tabs>
        <w:suppressAutoHyphens w:val="true"/>
        <w:bidi w:val="0"/>
        <w:ind w:left="0" w:right="0" w:firstLine="850"/>
        <w:jc w:val="both"/>
        <w:rPr/>
      </w:pPr>
      <w:r>
        <w:rPr>
          <w:sz w:val="26"/>
          <w:szCs w:val="26"/>
        </w:rPr>
        <w:t>-  “Чотири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  зблоковані тимчасові споруди (площею 30 кв.м. кожна) для провадження підприємницької діяльності (роздрібна торгівля продуктами харчування), в районі житлового будинку № 3 по просп. Європейському;</w:t>
      </w:r>
    </w:p>
    <w:p>
      <w:pPr>
        <w:pStyle w:val="Normal"/>
        <w:widowControl/>
        <w:tabs>
          <w:tab w:val="clear" w:pos="709"/>
          <w:tab w:val="left" w:pos="1215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- “Дві зблоковані тимчасові споруди (площею 30 кв.м. кожна) для провадження  підприємницької діяльності (торгівля продовольчими товарами та надання послуг швидкого харчування) з літнім майданчиком  у парковій зоні житлового масиву ,, Свєтлово”  по вул. Панкеєвській;</w:t>
      </w:r>
    </w:p>
    <w:p>
      <w:pPr>
        <w:pStyle w:val="Normal"/>
        <w:widowControl/>
        <w:tabs>
          <w:tab w:val="clear" w:pos="709"/>
          <w:tab w:val="left" w:pos="1215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- “Дві зблоковані тимчасові споруди (площею 30 кв.м. кожна) для провадження  підприємницької діяльності (роздрібна торгівля сантехнічними та будівельними матеріалами), зблокованих з існуючими тимчасовими спорудами  по    пр. Європейському в районі будинку побуту “Росинка”;</w:t>
      </w:r>
    </w:p>
    <w:p>
      <w:pPr>
        <w:pStyle w:val="Normal"/>
        <w:widowControl/>
        <w:tabs>
          <w:tab w:val="clear" w:pos="709"/>
          <w:tab w:val="left" w:pos="1215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- “Тр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 зблоковані тимчасові  споруди   (дві площею по 25 кв.м., одна по 30 кв.м.) для  провадження  підприємницької   діяльност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hi-IN"/>
        </w:rPr>
        <w:t>(торгівля продуктами харчування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, зблокованих з існуючою тимчасовою спорудою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hi-IN"/>
        </w:rPr>
        <w:t>по вул. Мелітопольській (біля автобусної зупинки кінцева ПДУ)”</w:t>
      </w:r>
    </w:p>
    <w:p>
      <w:pPr>
        <w:pStyle w:val="Normal"/>
        <w:widowControl/>
        <w:tabs>
          <w:tab w:val="clear" w:pos="709"/>
          <w:tab w:val="left" w:pos="1215" w:leader="none"/>
        </w:tabs>
        <w:suppressAutoHyphens w:val="true"/>
        <w:bidi w:val="0"/>
        <w:ind w:left="0" w:righ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Відділу містобудування та архітектури забезпечити дотримання видачі паспорту прив’язки тимчасових споруд згідно з доповненою схемою.    </w:t>
      </w:r>
    </w:p>
    <w:p>
      <w:pPr>
        <w:pStyle w:val="Normal"/>
        <w:widowControl/>
        <w:tabs>
          <w:tab w:val="clear" w:pos="709"/>
          <w:tab w:val="left" w:pos="1215" w:leader="none"/>
        </w:tabs>
        <w:suppressAutoHyphens w:val="true"/>
        <w:bidi w:val="0"/>
        <w:ind w:left="0" w:righ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иконанням рішення покласти на першого заступника міського голови  А.В.Перемеж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                                       А.А.Дя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4:39Z</dcterms:created>
  <dc:creator/>
  <dc:description/>
  <dc:language>en-US</dc:language>
  <cp:lastModifiedBy/>
  <cp:lastPrinted>2020-09-15T16:14:00Z</cp:lastPrinted>
  <dcterms:modified xsi:type="dcterms:W3CDTF">2020-09-17T06:04:19Z</dcterms:modified>
  <cp:revision>13</cp:revision>
  <dc:subject/>
  <dc:title/>
</cp:coreProperties>
</file>