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szCs w:val="26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szCs w:val="26"/>
        </w:rPr>
      </w:pPr>
      <w:r>
        <w:rPr>
          <w:rFonts w:eastAsia="Mangal"/>
          <w:b/>
          <w:color w:val="000000"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6"/>
          <w:szCs w:val="26"/>
          <w:lang w:eastAsia="uk-UA"/>
        </w:rPr>
      </w:pPr>
      <w:r>
        <w:rPr>
          <w:rFonts w:eastAsia="Mangal"/>
          <w:b/>
          <w:color w:val="000000"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szCs w:val="26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  <w:szCs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szCs w:val="26"/>
          <w:u w:val="single" w:color="000000"/>
        </w:rPr>
        <w:t xml:space="preserve">08.09.2020 р. </w:t>
      </w:r>
      <w:r>
        <w:rPr>
          <w:rFonts w:eastAsia="Mangal"/>
          <w:b/>
          <w:color w:val="000000"/>
          <w:spacing w:val="10"/>
          <w:sz w:val="26"/>
          <w:szCs w:val="26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6"/>
          <w:szCs w:val="26"/>
          <w:u w:val="single" w:color="000000"/>
        </w:rPr>
        <w:t>№ 104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6"/>
          <w:szCs w:val="26"/>
          <w:u w:val="none" w:color="000000"/>
        </w:rPr>
      </w:pPr>
      <w:r>
        <w:rPr>
          <w:rFonts w:eastAsia="Mangal"/>
          <w:b/>
          <w:color w:val="000000"/>
          <w:spacing w:val="10"/>
          <w:sz w:val="26"/>
          <w:szCs w:val="26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6"/>
          <w:szCs w:val="26"/>
        </w:rPr>
      </w:pPr>
      <w:r>
        <w:rPr>
          <w:rFonts w:eastAsia="Mangal"/>
          <w:b/>
          <w:color w:val="000000"/>
          <w:spacing w:val="10"/>
          <w:sz w:val="26"/>
          <w:szCs w:val="26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Mangal"/>
          <w:b/>
          <w:color w:val="000000"/>
          <w:spacing w:val="10"/>
          <w:sz w:val="26"/>
          <w:szCs w:val="26"/>
        </w:rPr>
        <w:t>пленарного засідання 104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6"/>
          <w:szCs w:val="26"/>
        </w:rPr>
      </w:pPr>
      <w:r>
        <w:rPr>
          <w:rFonts w:eastAsia="Mangal"/>
          <w:color w:val="000000"/>
          <w:sz w:val="26"/>
          <w:szCs w:val="26"/>
          <w:lang w:val="ru-RU"/>
        </w:rPr>
        <w:tab/>
        <w:t>На початку пленарного засідання сесії в залі п</w:t>
      </w:r>
      <w:r>
        <w:rPr>
          <w:rFonts w:eastAsia="Mangal"/>
          <w:color w:val="000000"/>
          <w:sz w:val="26"/>
          <w:szCs w:val="26"/>
        </w:rPr>
        <w:t xml:space="preserve">рисутні 19 депутатів міської ради, </w:t>
      </w:r>
      <w:r>
        <w:rPr>
          <w:rFonts w:eastAsia="Mangal"/>
          <w:i w:val="false"/>
          <w:color w:val="000000"/>
          <w:sz w:val="26"/>
          <w:szCs w:val="26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6"/>
          <w:szCs w:val="26"/>
        </w:rPr>
      </w:pPr>
      <w:r>
        <w:rPr>
          <w:rFonts w:eastAsia="Mangal"/>
          <w:color w:val="000000"/>
          <w:sz w:val="26"/>
          <w:szCs w:val="26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6"/>
          <w:szCs w:val="26"/>
        </w:rPr>
      </w:pPr>
      <w:r>
        <w:rPr>
          <w:rFonts w:eastAsia="Mangal"/>
          <w:color w:val="000000"/>
          <w:sz w:val="26"/>
          <w:szCs w:val="26"/>
        </w:rPr>
        <w:tab/>
        <w:t>Пленарне засідання розпочалося о 09.30  годині,  закінчилося о 10.30 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Mangal"/>
          <w:b w:val="false"/>
          <w:color w:val="000000"/>
          <w:spacing w:val="10"/>
          <w:sz w:val="26"/>
          <w:szCs w:val="26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6"/>
          <w:szCs w:val="26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6"/>
          <w:szCs w:val="26"/>
        </w:rPr>
        <w:t>П</w:t>
      </w:r>
      <w:r>
        <w:rPr>
          <w:rFonts w:eastAsia="Mangal"/>
          <w:b/>
          <w:i/>
          <w:color w:val="000000"/>
          <w:sz w:val="26"/>
          <w:szCs w:val="26"/>
        </w:rPr>
        <w:t>розвучав Гімн Україн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                        Запрошені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Mangal"/>
          <w:color w:val="000000"/>
          <w:sz w:val="26"/>
          <w:szCs w:val="26"/>
        </w:rPr>
      </w:pPr>
      <w:r>
        <w:rPr>
          <w:rFonts w:eastAsia="Mangal"/>
          <w:b w:val="false"/>
          <w:color w:val="000000"/>
          <w:sz w:val="26"/>
          <w:szCs w:val="26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6"/>
          <w:szCs w:val="26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6"/>
          <w:szCs w:val="26"/>
        </w:rPr>
      </w:pPr>
      <w:r>
        <w:rPr>
          <w:rFonts w:eastAsia="Mangal"/>
          <w:color w:val="000000"/>
          <w:sz w:val="26"/>
          <w:szCs w:val="26"/>
        </w:rPr>
        <w:t>- мешканці міс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Mangal"/>
          <w:color w:val="000000"/>
          <w:sz w:val="26"/>
          <w:szCs w:val="26"/>
        </w:rPr>
        <w:t>- начальники відділів та управлін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eastAsia="uk-UA"/>
        </w:rPr>
        <w:t xml:space="preserve"> </w:t>
      </w:r>
      <w:r>
        <w:rPr>
          <w:rFonts w:eastAsia="Mangal"/>
          <w:color w:val="000000"/>
          <w:sz w:val="26"/>
          <w:szCs w:val="26"/>
        </w:rPr>
        <w:tab/>
        <w:tab/>
      </w:r>
      <w:r>
        <w:rPr>
          <w:rFonts w:eastAsia="Mangal"/>
          <w:b w:val="false"/>
          <w:color w:val="000000"/>
          <w:sz w:val="26"/>
          <w:szCs w:val="26"/>
        </w:rPr>
        <w:t xml:space="preserve"> </w:t>
      </w:r>
      <w:r>
        <w:rPr>
          <w:rFonts w:eastAsia="Mangal"/>
          <w:b/>
          <w:color w:val="000000"/>
          <w:sz w:val="26"/>
          <w:szCs w:val="26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jc w:val="both"/>
        <w:rPr>
          <w:rFonts w:eastAsia="Lohit Hindi"/>
          <w:color w:val="000000"/>
          <w:sz w:val="26"/>
          <w:szCs w:val="26"/>
          <w:lang w:bidi="ar-SA"/>
        </w:rPr>
      </w:pPr>
      <w:r>
        <w:rPr>
          <w:rFonts w:eastAsia="Lohit Hindi"/>
          <w:color w:val="000000"/>
          <w:sz w:val="26"/>
          <w:szCs w:val="26"/>
          <w:lang w:bidi="ar-SA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shd w:fill="FFFFFF" w:val="clear"/>
          <w:lang w:eastAsia="zxx" w:bidi="ar-SA"/>
        </w:rPr>
      </w:pPr>
      <w:r>
        <w:rPr>
          <w:rFonts w:eastAsia="Lohit Hindi"/>
          <w:color w:val="000000"/>
          <w:sz w:val="26"/>
          <w:szCs w:val="26"/>
          <w:lang w:bidi="ar-SA"/>
        </w:rPr>
        <w:t xml:space="preserve">- Гончаров О.А., начальник фінансового уравління; 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shd w:fill="FFFFFF" w:val="clear"/>
          <w:lang w:eastAsia="zxx" w:bidi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shd w:fill="FFFFFF" w:val="clear"/>
          <w:lang w:eastAsia="zxx" w:bidi="ar-SA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shd w:fill="FFFFFF" w:val="clear"/>
          <w:lang w:eastAsia="zxx" w:bidi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shd w:fill="FFFFFF" w:val="clear"/>
          <w:lang w:eastAsia="zxx" w:bidi="ar-SA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  <w:lang w:bidi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shd w:fill="FFFFFF" w:val="clear"/>
          <w:lang w:eastAsia="zxx" w:bidi="ar-SA"/>
        </w:rPr>
        <w:t>- Аркуша О.В., начальник управління освіти;</w:t>
      </w:r>
    </w:p>
    <w:p>
      <w:pPr>
        <w:pStyle w:val="ListParagraph"/>
        <w:spacing w:before="0" w:after="0"/>
        <w:ind w:left="0" w:right="0" w:hanging="0"/>
        <w:jc w:val="both"/>
        <w:rPr>
          <w:rFonts w:eastAsia="Lohit Hindi"/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  <w:t xml:space="preserve">- </w:t>
      </w:r>
      <w:r>
        <w:rPr>
          <w:rFonts w:eastAsia="Lohit Hindi"/>
          <w:color w:val="000000"/>
          <w:sz w:val="26"/>
          <w:szCs w:val="26"/>
          <w:lang w:bidi="ar-SA"/>
        </w:rPr>
        <w:t>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rFonts w:eastAsia="Lohit Hindi"/>
          <w:color w:val="000000"/>
          <w:sz w:val="26"/>
          <w:szCs w:val="26"/>
          <w:lang w:bidi="ar-SA"/>
        </w:rPr>
      </w:pPr>
      <w:r>
        <w:rPr>
          <w:rFonts w:eastAsia="Lohit Hindi"/>
          <w:color w:val="000000"/>
          <w:sz w:val="26"/>
          <w:szCs w:val="26"/>
          <w:lang w:bidi="ar-SA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rFonts w:eastAsia="Lohit Hindi"/>
          <w:b w:val="false"/>
          <w:b w:val="false"/>
          <w:color w:val="000000"/>
          <w:sz w:val="26"/>
          <w:szCs w:val="26"/>
          <w:u w:val="none" w:color="000000"/>
          <w:lang w:bidi="ar-SA"/>
        </w:rPr>
      </w:pPr>
      <w:r>
        <w:rPr>
          <w:rFonts w:eastAsia="Lohit Hindi"/>
          <w:color w:val="000000"/>
          <w:sz w:val="26"/>
          <w:szCs w:val="26"/>
          <w:lang w:bidi="ar-SA"/>
        </w:rPr>
        <w:t>- Зозуля І.С., начальник відділу інформаційних технологій, комунікативних зв</w:t>
      </w:r>
      <w:r>
        <w:rPr>
          <w:rFonts w:eastAsia="Noto Sans" w:cs="Noto Sans" w:ascii="Noto Sans" w:hAnsi="Noto Sans"/>
          <w:color w:val="000000"/>
          <w:sz w:val="26"/>
          <w:szCs w:val="26"/>
          <w:lang w:bidi="ar-SA"/>
        </w:rPr>
        <w:t>´</w:t>
      </w:r>
      <w:r>
        <w:rPr>
          <w:rFonts w:eastAsia="Lohit Hindi"/>
          <w:color w:val="000000"/>
          <w:sz w:val="26"/>
          <w:szCs w:val="26"/>
          <w:lang w:bidi="ar-SA"/>
        </w:rPr>
        <w:t>язків з громадою та забезпечення роботи депутатського корпусу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  <w:lang w:bidi="ar-SA"/>
        </w:rPr>
      </w:pPr>
      <w:r>
        <w:rPr>
          <w:rFonts w:eastAsia="Lohit Hindi"/>
          <w:b w:val="false"/>
          <w:color w:val="000000"/>
          <w:sz w:val="26"/>
          <w:szCs w:val="26"/>
          <w:u w:val="none" w:color="000000"/>
          <w:lang w:bidi="ar-SA"/>
        </w:rPr>
        <w:t>- Камєнєва А.А., начальник відділу економіки, комунального майна та землі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6"/>
          <w:szCs w:val="26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bookmarkStart w:id="0" w:name="__DdeLink__26478_1671842079"/>
      <w:bookmarkEnd w:id="0"/>
      <w:r>
        <w:rPr>
          <w:b/>
          <w:color w:val="000000"/>
          <w:sz w:val="26"/>
          <w:szCs w:val="26"/>
          <w:u w:val="none" w:color="000000"/>
        </w:rPr>
        <w:t xml:space="preserve">ВИСТУПИЛИ: </w:t>
      </w:r>
      <w:r>
        <w:rPr>
          <w:b/>
          <w:color w:val="000000"/>
          <w:sz w:val="26"/>
          <w:szCs w:val="26"/>
          <w:u w:val="single" w:color="000000"/>
        </w:rPr>
        <w:t>Дяченко А.А.:</w:t>
      </w:r>
      <w:r>
        <w:rPr>
          <w:b w:val="false"/>
          <w:color w:val="000000"/>
          <w:sz w:val="26"/>
          <w:szCs w:val="26"/>
          <w:u w:val="none" w:color="000000"/>
        </w:rPr>
        <w:t xml:space="preserve">  після спільного засідання депутатських комісій додатково були підготовлені такі проекти рішень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18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затвердження технічної документації із землеустрою щодо обʼєднання 2 (двох) земельних ділянок комунальної власності по вул. Південній, 6 та по вул. Південній 6/2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19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затвердження проекту землеустрою щодо відведення земельної ділянки в оренду для реконструкції ПЛ-10кВ відпайка Л-256 ПС -т 35/10кВ “Любимівка”, для приєднання електроустановок 27/100 нежитлової будівлі, (кадастровий номер: 6510400000:01:001:2313)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 xml:space="preserve">20. </w:t>
      </w:r>
      <w:r>
        <w:rPr>
          <w:b w:val="false"/>
          <w:color w:val="000000"/>
          <w:sz w:val="26"/>
          <w:szCs w:val="26"/>
          <w:u w:val="none" w:color="000000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по  вул. Петровського, 13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21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затвердження проекту землеустрою щодо зміни цільового призначення земельної ділянки комунальної власності по вул. Фаїни Гаєнко, 6-б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 xml:space="preserve">22. </w:t>
      </w:r>
      <w:r>
        <w:rPr>
          <w:b w:val="false"/>
          <w:color w:val="000000"/>
          <w:sz w:val="26"/>
          <w:szCs w:val="26"/>
          <w:u w:val="none" w:color="000000"/>
        </w:rPr>
        <w:t>Про затвердження проекту землеустрою щодо відведення земельної ділянки в оренду (шляхом проведення земельних торгів) по вул. Кооперативна, 5-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23.</w:t>
      </w:r>
      <w:r>
        <w:rPr>
          <w:b w:val="false"/>
          <w:color w:val="000000"/>
          <w:sz w:val="26"/>
          <w:szCs w:val="26"/>
          <w:u w:val="none" w:color="000000"/>
        </w:rPr>
        <w:t xml:space="preserve"> </w:t>
      </w:r>
      <w:r>
        <w:rPr>
          <w:b w:val="false"/>
          <w:i w:val="false"/>
          <w:color w:val="000000"/>
          <w:sz w:val="26"/>
          <w:szCs w:val="26"/>
          <w:u w:val="none" w:color="000000"/>
        </w:rPr>
        <w:t>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24.</w:t>
      </w:r>
      <w:r>
        <w:rPr>
          <w:b w:val="false"/>
          <w:color w:val="000000"/>
          <w:sz w:val="26"/>
          <w:szCs w:val="26"/>
          <w:u w:val="none" w:color="000000"/>
        </w:rPr>
        <w:t xml:space="preserve"> </w:t>
      </w:r>
      <w:r>
        <w:rPr>
          <w:b w:val="false"/>
          <w:i w:val="false"/>
          <w:color w:val="000000"/>
          <w:sz w:val="26"/>
          <w:szCs w:val="26"/>
          <w:u w:val="none" w:color="000000"/>
        </w:rPr>
        <w:t>Про розроблення технічної документації щодо інвентаризації земельної ділянки по вул. Мелітопольська (автозупинка ЦСК)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25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припинення права оренди земельної ділянки та розірвання дії договору оренди від 23.01.2017 року № 18723932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26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розроблення технічної документації щодо інвентаризації земельної ділянки по вул. Першотравнева (район м-ну “Берізка”)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 w:val="false"/>
          <w:color w:val="000000"/>
          <w:sz w:val="26"/>
          <w:szCs w:val="26"/>
          <w:u w:val="none" w:color="000000"/>
        </w:rPr>
        <w:tab/>
      </w:r>
      <w:r>
        <w:rPr>
          <w:b/>
          <w:color w:val="000000"/>
          <w:sz w:val="26"/>
          <w:szCs w:val="26"/>
          <w:u w:val="none" w:color="000000"/>
        </w:rPr>
        <w:t>27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внесення змін до договору оренди земельної ділянки по вул. Олешківська буд. 26-28  (гр. Щербіненко Н.В.)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28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внесення змін до договору оренди земельної ділянки по вул. Олешківська буд. 26-28  (гр. Антонова С.В.)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29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затвердження висновку про вартість обʼєкта незалежної оцінки та умов продажу обʼєкта малої приватизації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30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визначення повноважень виконавчого комітету щодо управління майном комунальної власності територіальної громади м.Каховк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 w:color="000000"/>
        </w:rPr>
      </w:pPr>
      <w:r>
        <w:rPr>
          <w:b/>
          <w:color w:val="000000"/>
          <w:sz w:val="26"/>
          <w:szCs w:val="26"/>
          <w:u w:val="none" w:color="000000"/>
        </w:rPr>
        <w:tab/>
        <w:t>31.</w:t>
      </w:r>
      <w:r>
        <w:rPr>
          <w:b w:val="false"/>
          <w:color w:val="000000"/>
          <w:sz w:val="26"/>
          <w:szCs w:val="26"/>
          <w:u w:val="none" w:color="000000"/>
        </w:rPr>
        <w:t xml:space="preserve"> Про надання дозволу на розробку </w:t>
      </w:r>
      <w:r>
        <w:rPr>
          <w:color w:val="000000"/>
          <w:sz w:val="26"/>
          <w:szCs w:val="26"/>
        </w:rPr>
        <w:t xml:space="preserve">проекту землеустрою щодо відведення, </w:t>
      </w:r>
      <w:r>
        <w:rPr>
          <w:b w:val="false"/>
          <w:color w:val="000000"/>
          <w:sz w:val="26"/>
          <w:szCs w:val="26"/>
          <w:u w:val="none" w:color="000000"/>
        </w:rPr>
        <w:t>земельної ділянки у власніст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none" w:color="000000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ГОЛОСУВАЛИ: за — 19, проти — 0, утрималось — 0, не голосували - 0.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Про затвердження звіту про витрачання коштів резервного фонду міського бюджету м. Каховки.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color w:val="000000"/>
          <w:sz w:val="26"/>
          <w:szCs w:val="26"/>
        </w:rPr>
        <w:tab/>
      </w:r>
      <w:bookmarkStart w:id="1" w:name="__DdeLink__17325_172244547512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 xml:space="preserve">Слухали: Дяченко А.А., який запропонував голосувати за проект рішення  за основу і в цілому. 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" w:name="__DdeLink__8373_830812811"/>
      <w:bookmarkEnd w:id="2"/>
      <w:r>
        <w:rPr>
          <w:b w:val="false"/>
          <w:color w:val="000000"/>
          <w:sz w:val="26"/>
          <w:szCs w:val="26"/>
          <w:u w:val="none" w:color="000000"/>
        </w:rPr>
        <w:tab/>
        <w:t>ГОЛОСУВАЛИ: за — 19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Про звіт з виконання міського бюджету за 1 півріччя 2020 року.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 xml:space="preserve">Слухали: Дяченко А.А., який запропонував голосувати за основу і в цілому.  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" w:name="__DdeLink__8373_8308128111"/>
      <w:bookmarkEnd w:id="4"/>
      <w:r>
        <w:rPr>
          <w:b w:val="false"/>
          <w:color w:val="000000"/>
          <w:sz w:val="26"/>
          <w:szCs w:val="26"/>
          <w:u w:val="none" w:color="000000"/>
        </w:rPr>
        <w:tab/>
        <w:t>ГОЛОСУВАЛИ: за — 19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 xml:space="preserve">3. </w:t>
      </w:r>
      <w:r>
        <w:rPr>
          <w:b w:val="false"/>
          <w:i w:val="false"/>
          <w:color w:val="000000"/>
          <w:sz w:val="26"/>
          <w:szCs w:val="26"/>
          <w:u w:val="none" w:color="000000"/>
        </w:rPr>
        <w:t>Про внесення змін до рішення сесії міської ради від 05.12.2019 року № 1953/89 «Про міський бюджет міста Каховка на 2020 рік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/>
          <w:b w:val="false"/>
          <w:color w:val="000000"/>
          <w:sz w:val="26"/>
          <w:szCs w:val="26"/>
          <w:u w:val="none" w:color="000000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Слухали: Дяченко А.А., який зазначив, що до даного проекту є поравка, та запропонував голосувати за проект, як за ос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Виступили: Садова А.М., яка оголосила про наявність у неї конфлікту інтересів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  <w:r>
        <w:rPr>
          <w:b w:val="false"/>
          <w:color w:val="000000"/>
          <w:sz w:val="26"/>
          <w:szCs w:val="26"/>
          <w:u w:val="none" w:color="000000"/>
        </w:rPr>
        <w:t>ВИРІШИЛИ: Голосувати за основ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" w:name="__DdeLink__8373_83081281111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за — 18, проти — 0, утрималось — 0. Не голосувало — 1.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ВИРІШИЛИ: Голосувати за поправку: “Збільшити видатки по виконкому на придбання бензопили у сумі 25 тис грн за рахунок перевиконання надходжень по викупу землі”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 за — 19, проти — 0, утрималось — 0. Не голосувало — 0.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ВИРІШИЛИ: Голосувати за проект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 за — 19, проти — 0, утрималось — 0. Не голосувало — 0. Рішення прийнято.</w:t>
      </w:r>
    </w:p>
    <w:p>
      <w:pPr>
        <w:pStyle w:val="Normal"/>
        <w:ind w:left="428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  <w:bookmarkStart w:id="7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4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ru-RU"/>
        </w:rPr>
        <w:t xml:space="preserve">Про внесення змін до рішення міської ради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val="ru-RU" w:eastAsia="ru-RU"/>
        </w:rPr>
        <w:t>05.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ru-RU"/>
        </w:rPr>
        <w:t>.2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val="ru-RU" w:eastAsia="ru-RU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ru-RU"/>
        </w:rPr>
        <w:t xml:space="preserve"> року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val="ru-RU" w:eastAsia="ru-RU"/>
        </w:rPr>
        <w:t>1957/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ru-RU"/>
        </w:rPr>
        <w:t xml:space="preserve"> «Про програму економічного, соціального та культурного розвитку м. Каховки на 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ru-RU"/>
        </w:rPr>
        <w:t xml:space="preserve"> рік, та прогнозні макропоказники економічного і соціального розвитку міста до 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val="ru-RU" w:eastAsia="ru-RU"/>
        </w:rPr>
        <w:t>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ru-RU"/>
        </w:rPr>
        <w:t xml:space="preserve"> року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запропонував голосувати за проект рішення як за основу, а потім голосувати за поправ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  <w:r>
        <w:rPr>
          <w:b w:val="false"/>
          <w:color w:val="000000"/>
          <w:sz w:val="26"/>
          <w:szCs w:val="26"/>
          <w:u w:val="none" w:color="000000"/>
        </w:rPr>
        <w:t>ВИРІШИЛИ: Голосувати за проект рішення, як за основ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" w:name="__DdeLink__8373_830812811111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за — 18, проти — 0, утрималось — 1. Не голосувало — 0.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ВИРІШИЛИ: Голосувати за поправку: “Придбання бензопили - 25 тис грн”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 за — 19, проти — 0, утрималось — 0. Не голосувало — 0.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ВИРІШИЛИ: Голосувати за проект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 за — 18, проти — 0, утрималось — 0. Не голосувало — 1. Рішення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Про хід виконання Програми економічного, соціального та культурного розвитку м. Каховки на 2020 рік за підсумками першого півріччя 2020 року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9" w:name="__DdeLink__8373_83081281111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за — 19, проти — 0, утрималось — 0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Про внесення змін та доповнень до рішення сесії міської ради від 05.12.2019 № 1964/89 “Про міську програму соціального захисту людей похилого віку, осіб з інвалідністю, підтримки сімʼї, утвердження гендерної рівності та протидії торгівлі людьми на 2020-2024 роки”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за — 19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  <w:bookmarkStart w:id="10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7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о внесення змін до рішення сесії Каховської міської ради від 26.03.2020 року № 2157/95 «Про комплексну цільову програму «Безпечне середовище» на 2020-2023 роки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за — 18, проти — 0, утрималось — 0. Не голосувало —1. Рішення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Про внесення змін до міської програми “Обдарована дитина” на 2016-2020 ро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Слухали: Дяченко А.А., який запропонував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за — 19, проти — 0, утрималось — 0. Не голосувало — 0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Про надання поворотної фінансової допомоги комунальному підприємству теплових мереж “Каховтеплокомуненерго”.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ГОЛОСУВАЛИ: за — 18, проти — 0, утрималось — 0. Не голосувало — 1. Рішення 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0. Про внесення змін до міської Програми “Призовна дільниця” на 2016-2020 роки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11" w:name="__DdeLink__46567_15797512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2" w:name="__DdeLink__46567_157975129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0, утрималось — 1. Не голосувало — 0. Рішення </w:t>
      </w:r>
      <w:bookmarkEnd w:id="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  <w:bookmarkStart w:id="13" w:name="__DdeLink__46567_1579751292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1</w:t>
      </w:r>
      <w:bookmarkEnd w:id="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1. Про внесення змін до Програми фінансової підтримки комунальних підприємств м. Каховка на  2019-2020 роки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14" w:name="__DdeLink__46567_1579751292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1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5" w:name="__DdeLink__46567_1579751292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1, утрималось — 0. Не голосувало — 0. Рішення </w:t>
      </w:r>
      <w:bookmarkEnd w:id="1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2. Про затвердження “Положення про відзнаки міста Каховка” в новій редакції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16" w:name="__DdeLink__46567_1579751292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7" w:name="__DdeLink__46567_1579751292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1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3. Про Положення про старших кварталів.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18" w:name="__DdeLink__46567_1579751292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1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9" w:name="__DdeLink__46567_15797512921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0, утрималось — 0. Не голосувало — 1. Рішення </w:t>
      </w:r>
      <w:bookmarkEnd w:id="1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4. Про внесення змін до рішення Каховської міської ради від 20 лютого 2020 р. № 2075/93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20" w:name="__DdeLink__46567_1579751292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2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1" w:name="__DdeLink__46567_15797512921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0, утрималось — 0. Не голосувало — 1. Рішення </w:t>
      </w:r>
      <w:bookmarkEnd w:id="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5. Про списання з балансу багатоквартирних житлових будинків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22" w:name="__DdeLink__46567_1579751292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2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3" w:name="__DdeLink__46567_1579751292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2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6. Про реєстрацію права комунальної власності на нежитлові приміщення територіальної громади  м. Каховка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24" w:name="__DdeLink__46567_1579751292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2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5" w:name="__DdeLink__46567_15797512921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2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7. Про затвердження Протоколу про результати електронного аукціону № UA-PS-2020-000003-3 від 25.08.2020 року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26" w:name="__DdeLink__46567_1579751292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2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7" w:name="__DdeLink__46567_15797512921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2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8. Про затвердження технічної документації із землеустрою щодо обʼєднання 2 (двох) земельних ділянок комунальної власності по вул. Південній, 6 та по вул. Південній 6/2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28" w:name="__DdeLink__46567_1579751292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2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9" w:name="__DdeLink__46567_15797512921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2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19. Про затвердження проекту землеустрою щодо відведення земельної ділянки в оренду для реконструкції ПЛ-10кВ відпайка Л-256 ПС -т 35/10кВ “Любимівка”, для приєднання електроустановок 27/100 нежитлової будівлі, (кадастровий номер: 6510400000:01:001:2313)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30" w:name="__DdeLink__46567_1579751292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3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1" w:name="__DdeLink__46567_15797512921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3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0. 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по  вул. Петровського, 13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32" w:name="__DdeLink__46567_15797512922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3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3" w:name="__DdeLink__46567_15797512921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3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1. Про затвердження проекту землеустрою щодо зміни цільового призначення земельної ділянки комунальної власності по вул. Фаїни Гаєнко, 6-б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34" w:name="__DdeLink__46567_1579751292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3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5" w:name="__DdeLink__46567_15797512921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3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2. Про затвердження проекту землеустрою щодо відведення земельної ділянки в оренду (шляхом проведення земельних торгів) по вул. Кооперативна, 5-а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36" w:name="__DdeLink__46567_15797512922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3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7" w:name="__DdeLink__46567_15797512921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7, проти — 0, утрималось — 0. Не голосувало — 2. Рішення не </w:t>
      </w:r>
      <w:bookmarkEnd w:id="3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ВИСТУПИЛИ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 xml:space="preserve"> Шевирін Р.В., який зазначив, що у нього не спрацював  планшет і у нього не було можливості проголосувати.  Та висловив прохання поставити на голосування 22-й проект рішення ще ра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2. Про затвердження проекту землеустрою щодо відведення земельної ділянки в оренду (шляхом проведення земельних торгів) по вул. Кооперативна, 5-а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38" w:name="__DdeLink__46567_15797512922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3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9" w:name="__DdeLink__46567_1579751292113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0, утрималось — 0. Не голосувало — 1. Рішення </w:t>
      </w:r>
      <w:bookmarkEnd w:id="3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3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40" w:name="__DdeLink__46567_15797512922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4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1" w:name="__DdeLink__46567_157975129211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4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4. Про розроблення технічної документації щодо інвентаризації земельної ділянки по вул. Мелітопольська (автозупинка ЦСК)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42" w:name="__DdeLink__46567_15797512922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4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3" w:name="__DdeLink__46567_157975129211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4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5. Про припинення права оренди земельної ділянки та розірвання дії договору оренди від 23.01.2017 року № 18723932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44" w:name="__DdeLink__46567_15797512922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4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5" w:name="__DdeLink__46567_15797512921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0, утрималось — 0. Не голосувало — 1. Рішення </w:t>
      </w:r>
      <w:bookmarkEnd w:id="4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6. Про розроблення технічної документації щодо інвентаризації земельної ділянки по вул. Першотравнева (район м-ну “Берізка”)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46" w:name="__DdeLink__46567_15797512922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7" w:name="__DdeLink__46567_157975129211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4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2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</w:rPr>
        <w:t>Про внесення змін до договору оренди земельної ділянки по вул. Олешківська буд. 26-28  (гр. Щербіненко Н.В.)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48" w:name="__DdeLink__46567_15797512922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4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9" w:name="__DdeLink__46567_157975129211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4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28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</w:rPr>
        <w:t>Про внесення змін до договору оренди земельної ділянки по вул. Олешківська буд. 26-28  (гр. Антонова С.В.)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50" w:name="__DdeLink__46567_15797512922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5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1" w:name="__DdeLink__46567_157975129211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5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29. Про затвердження висновку про вартість обʼєкта незалежної оцінки та умов продажу обʼєкта малої приватизації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52" w:name="__DdeLink__46567_15797512922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5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3" w:name="__DdeLink__46567_157975129212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0, утрималось — 0. Не голосувало — 1. Рішення </w:t>
      </w:r>
      <w:bookmarkEnd w:id="5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>30. Про визначення повноважень виконавчого комітету щодо управління майном комунальної власності територіальної громади м.Каховка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54" w:name="__DdeLink__46567_15797512923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5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5" w:name="__DdeLink__46567_15797512921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8, проти — 0, утрималось — 0. Не голосувало — 1. Рішення </w:t>
      </w:r>
      <w:bookmarkEnd w:id="5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31. Про надання дозволу на розробку </w:t>
      </w:r>
      <w:r>
        <w:rPr>
          <w:color w:val="000000"/>
          <w:sz w:val="26"/>
          <w:szCs w:val="26"/>
        </w:rPr>
        <w:t xml:space="preserve">проекту землеустрою щодо відведення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емельної ділянки у власність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Слухали: Дяченко А.А., який </w:t>
      </w:r>
      <w:bookmarkStart w:id="56" w:name="__DdeLink__46567_15797512923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з</w:t>
      </w:r>
      <w:bookmarkEnd w:id="5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</w:pPr>
      <w:r>
        <w:rPr>
          <w:b w:val="false"/>
          <w:color w:val="000000"/>
          <w:sz w:val="26"/>
          <w:szCs w:val="26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7" w:name="__DdeLink__46567_157975129212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  <w:t xml:space="preserve">ГОЛОСУВАЛИ: за — 19, проти — 0, утрималось — 0. Не голосувало — 0. Рішення </w:t>
      </w:r>
      <w:bookmarkEnd w:id="5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>прийнят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Mangal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ar-SA"/>
        </w:rPr>
        <w:tab/>
      </w:r>
      <w:bookmarkStart w:id="58" w:name="__DdeLink__46567_1579751292128"/>
      <w:bookmarkStart w:id="59" w:name="__DdeLink__46567_1579751292130"/>
      <w:bookmarkStart w:id="60" w:name="__DdeLink__46567_157975129239"/>
      <w:bookmarkStart w:id="61" w:name="__DdeLink__46567_1579751292129"/>
      <w:bookmarkStart w:id="62" w:name="__DdeLink__46567_157975129238"/>
      <w:bookmarkEnd w:id="58"/>
      <w:bookmarkEnd w:id="59"/>
      <w:bookmarkEnd w:id="60"/>
      <w:bookmarkEnd w:id="61"/>
      <w:bookmarkEnd w:id="62"/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eastAsia="Mangal"/>
          <w:i w:val="false"/>
          <w:color w:val="000000"/>
          <w:sz w:val="26"/>
          <w:szCs w:val="26"/>
        </w:rPr>
        <w:tab/>
        <w:t>СЛУХАЛИ: Дяченко А.А., який зазначив, що всі проекти рішень які було винесено на розгляд 104 сесії розглянуто та оголосив 104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6"/>
          <w:szCs w:val="26"/>
        </w:rPr>
      </w:pPr>
      <w:r>
        <w:rPr>
          <w:rFonts w:eastAsia="Mangal"/>
          <w:b/>
          <w:i/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Mangal"/>
          <w:b w:val="false"/>
          <w:i/>
          <w:color w:val="000000"/>
          <w:sz w:val="26"/>
          <w:szCs w:val="26"/>
        </w:rPr>
        <w:tab/>
        <w:t xml:space="preserve">Повна відео версія 104 сесії Каховської міської ради від 08.09.2020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sz w:val="26"/>
          <w:szCs w:val="26"/>
          <w:lang w:val="en-US"/>
        </w:rPr>
        <w:t>YouTube “</w:t>
      </w:r>
      <w:r>
        <w:rPr>
          <w:rFonts w:eastAsia="Mangal"/>
          <w:b w:val="false"/>
          <w:i/>
          <w:color w:val="000000"/>
          <w:sz w:val="26"/>
          <w:szCs w:val="26"/>
        </w:rPr>
        <w:t>Каховська міська рада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Секретар ради</w:t>
        <w:tab/>
        <w:tab/>
        <w:tab/>
        <w:tab/>
        <w:tab/>
        <w:tab/>
        <w:tab/>
        <w:tab/>
        <w:t>А.Ю. Мовч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6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7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8">
    <w:name w:val="Заголовок таблицы"/>
    <w:basedOn w:val="Style16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19T11:29:00Z</cp:lastPrinted>
  <dcterms:modified xsi:type="dcterms:W3CDTF">2020-09-16T08:27:00Z</dcterms:modified>
  <cp:revision>0</cp:revision>
  <dc:subject/>
  <dc:title/>
</cp:coreProperties>
</file>