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pt;margin-top:0.4pt;width:36.5pt;height:47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1969224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до 105 позачергової сесії міської ради, як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відбудеться 16.09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6.09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9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й  17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09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.2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 Дяченко Андрій Андрійович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 xml:space="preserve">- Гончаров О.А., начальник фінансового уравління; </w:t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оваль В.С.</w:t>
      </w:r>
      <w:r>
        <w:rPr>
          <w:rFonts w:eastAsia="DejaVu Sans" w:cs="Lohit Hindi"/>
          <w:sz w:val="28"/>
          <w:szCs w:val="28"/>
        </w:rPr>
        <w:t>, головний спеціаліст юридичного відділу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>- Зозуля І.С., начальник відділу інформаційних технологій, комунікативних зв</w:t>
      </w:r>
      <w:r>
        <w:rPr>
          <w:rFonts w:eastAsia="DejaVu Sans" w:cs="Noto Sans" w:ascii="Noto Sans" w:hAnsi="Noto Sans"/>
          <w:sz w:val="28"/>
          <w:szCs w:val="28"/>
        </w:rPr>
        <w:t>´</w:t>
      </w:r>
      <w:r>
        <w:rPr>
          <w:rFonts w:eastAsia="DejaVu Sans" w:cs="Lohit Hindi"/>
          <w:sz w:val="28"/>
          <w:szCs w:val="28"/>
        </w:rPr>
        <w:t>язків з громадою та забезпечення роботи депутатського корпусу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>- Гівіряк О.С., головний спеціаліст відділу економіки, комунального майна та землі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szCs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</w:t>
      </w:r>
    </w:p>
    <w:p>
      <w:pPr>
        <w:pStyle w:val="ListParagraph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Про внесення змін до рішення сесії міської ради від 05.12.2019 року № 1953/89 «Про міський бюджет міста Каховка на 2020 рік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Гончаров О.А., начальника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Про внесення змін до рішення міської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ради від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05.1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.20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Про програму економічного, соціального та культурного розвитку м. Каховки на 2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2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рік, та прогнозні макропоказники економічного і соціального розвитку міста до 2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2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 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.В., заступник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внесення змін до рішення сесії Каховської міської ради від 26.03.2020 року № 2157/95 «Про комплексну цільову програму «Безпечне середовище» на 2020-2023 роки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оваль В.С.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, головний спеціаліст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zxx"/>
        </w:rPr>
        <w:t>Про часткове скасування рішень виконавчого комітету Каховської міської ради від 11.03.2020 р. № 63 “Про визначення місць розташування автобусних зупинок у м.Каховка”,  від 03.06.2020 р. № 127 “Про здійснення перенесення та влаштування зупинок громадського транспорту у місті Каховка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оваль В.С.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, головний спеціаліст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105 позачергової сесії Каховської міської ради від 08.09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9-08T11:37:00Z</cp:lastPrinted>
  <dcterms:modified xsi:type="dcterms:W3CDTF">2020-09-16T12:10:35Z</dcterms:modified>
  <cp:revision>2048</cp:revision>
  <dc:subject/>
  <dc:title/>
</cp:coreProperties>
</file>