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25"/>
        <w:gridCol w:w="3252"/>
      </w:tblGrid>
      <w:tr>
        <w:trPr/>
        <w:tc>
          <w:tcPr>
            <w:tcW w:w="3163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7.09.2020 року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2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165- 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затвердження па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Каховської міської ради від 10.09.2020 року № 206 «Про виділення коштів з резервного фонду міського бюджету м. Каховки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аспорт бюджетної програми на 2020 рік в новій редакції, що додається, за наступним кодом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8110 «Заходи запобігання та ліквідації надзвичайних ситуацій та наслідків стихійного л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8-28T11:08:00Z</cp:lastPrinted>
  <dcterms:modified xsi:type="dcterms:W3CDTF">2020-09-18T05:13:00Z</dcterms:modified>
  <cp:revision>84</cp:revision>
  <dc:subject/>
  <dc:title>                                                          </dc:title>
</cp:coreProperties>
</file>