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szCs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szCs w:val="28"/>
        </w:rPr>
      </w:pPr>
      <w:r>
        <w:rPr>
          <w:rFonts w:eastAsia="Mangal"/>
          <w:b/>
          <w:color w:val="000000"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szCs w:val="28"/>
          <w:lang w:eastAsia="uk-UA"/>
        </w:rPr>
      </w:pPr>
      <w:r>
        <w:rPr>
          <w:rFonts w:eastAsia="Mangal"/>
          <w:b/>
          <w:color w:val="000000"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szCs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szCs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szCs w:val="28"/>
          <w:u w:val="single" w:color="000000"/>
        </w:rPr>
        <w:t xml:space="preserve">16.09.2020 р. </w:t>
      </w:r>
      <w:r>
        <w:rPr>
          <w:rFonts w:eastAsia="Mangal"/>
          <w:b/>
          <w:color w:val="000000"/>
          <w:spacing w:val="10"/>
          <w:sz w:val="28"/>
          <w:szCs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szCs w:val="28"/>
          <w:u w:val="single" w:color="000000"/>
        </w:rPr>
        <w:t>№ 105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szCs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szCs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szCs w:val="28"/>
        </w:rPr>
      </w:pPr>
      <w:r>
        <w:rPr>
          <w:rFonts w:eastAsia="Mangal"/>
          <w:b/>
          <w:color w:val="000000"/>
          <w:spacing w:val="10"/>
          <w:sz w:val="28"/>
          <w:szCs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angal"/>
          <w:b/>
          <w:color w:val="000000"/>
          <w:spacing w:val="10"/>
          <w:sz w:val="28"/>
          <w:szCs w:val="28"/>
        </w:rPr>
        <w:t>пленарного засідання 105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  <w:szCs w:val="28"/>
        </w:rPr>
      </w:pPr>
      <w:r>
        <w:rPr>
          <w:rFonts w:eastAsia="Mangal"/>
          <w:color w:val="000000"/>
          <w:sz w:val="28"/>
          <w:szCs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8"/>
          <w:szCs w:val="28"/>
        </w:rPr>
        <w:t xml:space="preserve">рисутні 18 депутатів міської ради, </w:t>
      </w:r>
      <w:r>
        <w:rPr>
          <w:rFonts w:eastAsia="Mangal"/>
          <w:i w:val="false"/>
          <w:color w:val="000000"/>
          <w:sz w:val="28"/>
          <w:szCs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  <w:szCs w:val="28"/>
        </w:rPr>
      </w:pPr>
      <w:r>
        <w:rPr>
          <w:rFonts w:eastAsia="Mangal"/>
          <w:color w:val="000000"/>
          <w:sz w:val="28"/>
          <w:szCs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  <w:szCs w:val="28"/>
        </w:rPr>
      </w:pPr>
      <w:r>
        <w:rPr>
          <w:rFonts w:eastAsia="Mangal"/>
          <w:color w:val="000000"/>
          <w:sz w:val="28"/>
          <w:szCs w:val="28"/>
        </w:rPr>
        <w:tab/>
        <w:t>Пленарне засідання розпочалося о 09.30  годині,  закінчилося о 10.00 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angal"/>
          <w:b w:val="false"/>
          <w:color w:val="000000"/>
          <w:spacing w:val="10"/>
          <w:sz w:val="28"/>
          <w:szCs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szCs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  <w:szCs w:val="28"/>
        </w:rPr>
        <w:t>П</w:t>
      </w:r>
      <w:r>
        <w:rPr>
          <w:rFonts w:eastAsia="Mangal"/>
          <w:b/>
          <w:i/>
          <w:color w:val="000000"/>
          <w:sz w:val="28"/>
          <w:szCs w:val="28"/>
        </w:rPr>
        <w:t>розвучав Гімн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   Запрошені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angal"/>
          <w:color w:val="000000"/>
          <w:sz w:val="28"/>
          <w:szCs w:val="28"/>
        </w:rPr>
      </w:pPr>
      <w:r>
        <w:rPr>
          <w:rFonts w:eastAsia="Mangal"/>
          <w:b w:val="false"/>
          <w:color w:val="000000"/>
          <w:sz w:val="28"/>
          <w:szCs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szCs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  <w:szCs w:val="28"/>
        </w:rPr>
      </w:pPr>
      <w:r>
        <w:rPr>
          <w:rFonts w:eastAsia="Mangal"/>
          <w:color w:val="000000"/>
          <w:sz w:val="28"/>
          <w:szCs w:val="28"/>
        </w:rPr>
        <w:t>- мешканці мі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angal"/>
          <w:color w:val="000000"/>
          <w:sz w:val="28"/>
          <w:szCs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Mangal"/>
          <w:color w:val="000000"/>
          <w:sz w:val="28"/>
          <w:szCs w:val="28"/>
        </w:rPr>
        <w:tab/>
        <w:tab/>
      </w:r>
      <w:r>
        <w:rPr>
          <w:rFonts w:eastAsia="Mangal"/>
          <w:b w:val="false"/>
          <w:color w:val="000000"/>
          <w:sz w:val="28"/>
          <w:szCs w:val="28"/>
        </w:rPr>
        <w:t xml:space="preserve"> </w:t>
      </w:r>
      <w:r>
        <w:rPr>
          <w:rFonts w:eastAsia="Mangal"/>
          <w:b/>
          <w:color w:val="000000"/>
          <w:sz w:val="28"/>
          <w:szCs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color w:val="000000"/>
          <w:sz w:val="28"/>
          <w:szCs w:val="28"/>
          <w:lang w:bidi="ar-SA"/>
        </w:rPr>
      </w:pPr>
      <w:r>
        <w:rPr>
          <w:rFonts w:eastAsia="Lohit Hindi"/>
          <w:color w:val="000000"/>
          <w:sz w:val="28"/>
          <w:szCs w:val="28"/>
          <w:lang w:bidi="ar-SA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  <w:shd w:fill="FFFFFF" w:val="clear"/>
          <w:lang w:eastAsia="zxx" w:bidi="ar-SA"/>
        </w:rPr>
      </w:pPr>
      <w:r>
        <w:rPr>
          <w:rFonts w:eastAsia="Lohit Hindi"/>
          <w:color w:val="000000"/>
          <w:sz w:val="28"/>
          <w:szCs w:val="28"/>
          <w:lang w:bidi="ar-SA"/>
        </w:rPr>
        <w:t xml:space="preserve">- Гончаров О.А., начальник фінансового уравління; </w:t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color w:val="000000"/>
          <w:sz w:val="28"/>
          <w:szCs w:val="28"/>
          <w:lang w:bidi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  <w:shd w:fill="FFFFFF" w:val="clear"/>
          <w:lang w:eastAsia="zxx" w:bidi="ar-SA"/>
        </w:rPr>
        <w:t>- Коваль В.С., головний спеціаліст</w:t>
      </w:r>
      <w:r>
        <w:rPr>
          <w:rFonts w:eastAsia="Lohit Hindi"/>
          <w:color w:val="000000"/>
          <w:sz w:val="28"/>
          <w:szCs w:val="28"/>
          <w:lang w:bidi="ar-SA"/>
        </w:rPr>
        <w:t xml:space="preserve">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b w:val="false"/>
          <w:b w:val="false"/>
          <w:color w:val="000000"/>
          <w:sz w:val="28"/>
          <w:szCs w:val="28"/>
          <w:u w:val="none" w:color="000000"/>
          <w:lang w:bidi="ar-SA"/>
        </w:rPr>
      </w:pPr>
      <w:r>
        <w:rPr>
          <w:rFonts w:eastAsia="Lohit Hindi"/>
          <w:color w:val="000000"/>
          <w:sz w:val="28"/>
          <w:szCs w:val="28"/>
          <w:lang w:bidi="ar-SA"/>
        </w:rPr>
        <w:t>- Зозуля І.С., начальник відділу інформаційних технологій, комунікативних зв</w:t>
      </w:r>
      <w:r>
        <w:rPr>
          <w:rFonts w:eastAsia="Noto Sans" w:cs="Noto Sans" w:ascii="Noto Sans" w:hAnsi="Noto Sans"/>
          <w:color w:val="000000"/>
          <w:sz w:val="28"/>
          <w:szCs w:val="28"/>
          <w:lang w:bidi="ar-SA"/>
        </w:rPr>
        <w:t>´</w:t>
      </w:r>
      <w:r>
        <w:rPr>
          <w:rFonts w:eastAsia="Lohit Hindi"/>
          <w:color w:val="000000"/>
          <w:sz w:val="28"/>
          <w:szCs w:val="28"/>
          <w:lang w:bidi="ar-SA"/>
        </w:rPr>
        <w:t>язків з громадою та забезпечення роботи депутатського корпусу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szCs w:val="28"/>
          <w:lang w:bidi="ar-SA"/>
        </w:rPr>
      </w:pPr>
      <w:r>
        <w:rPr>
          <w:rFonts w:eastAsia="Lohit Hindi"/>
          <w:b w:val="false"/>
          <w:color w:val="000000"/>
          <w:sz w:val="28"/>
          <w:szCs w:val="28"/>
          <w:u w:val="none" w:color="000000"/>
          <w:lang w:bidi="ar-SA"/>
        </w:rPr>
        <w:t>- Гівіряк О.С., головний спеціаліст відділу економіки, комунального майна та землі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szCs w:val="28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szCs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bookmarkStart w:id="0" w:name="__DdeLink__26478_1671842079"/>
      <w:bookmarkEnd w:id="0"/>
      <w:r>
        <w:rPr>
          <w:b/>
          <w:color w:val="000000"/>
          <w:sz w:val="28"/>
          <w:szCs w:val="28"/>
          <w:u w:val="none" w:color="000000"/>
        </w:rPr>
        <w:t xml:space="preserve">ВИСТУПИЛИ: </w:t>
      </w:r>
      <w:r>
        <w:rPr>
          <w:b/>
          <w:color w:val="000000"/>
          <w:sz w:val="28"/>
          <w:szCs w:val="28"/>
          <w:u w:val="single" w:color="000000"/>
        </w:rPr>
        <w:t>Дяченко А.А.:</w:t>
      </w:r>
      <w:r>
        <w:rPr>
          <w:b w:val="false"/>
          <w:color w:val="000000"/>
          <w:sz w:val="28"/>
          <w:szCs w:val="28"/>
          <w:u w:val="none" w:color="000000"/>
        </w:rPr>
        <w:t xml:space="preserve">  після спільного засідання депутатських комісій додатково були підготовлені такі проекти ріш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b w:val="false"/>
          <w:color w:val="000000"/>
          <w:sz w:val="28"/>
          <w:szCs w:val="28"/>
          <w:u w:val="none" w:color="000000"/>
        </w:rPr>
        <w:t xml:space="preserve">5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Про затвердження технічної документації із землеустрою щодо інвентаризації земель комунальної власності Каховської міської ради по пр. Європейському (район торговельного центру “Меліоратор”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6. Про розроблення технічної документації щодо інвентаризації земельної ділянки по пр. Європейському (біля магазину “Гном”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7. Про укладення договору оренди земельної ділянки по вул. Я. Мудрого, 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8. Про надання дозволу на розроблення проекту землеустрою щодо зміни цільового призначення земельної ділянки по вул. Ярослава Мудрого, 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9. Про передачу у приватну власність земельної ділянки по вул. Пушкіна, 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0. Про припинення права постійного користування землею по вул. Соборності, 15 (площа 0,005 га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1. Про припинення права постійного користування землею по вул. Соборності, 15 (площа 0,0710 га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2. Про припинення права постійного користування землею по вул. Соборності, 15 (площа 0,0071 га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3. Про надання згоди на передачу земельної ділянки кадастровий номер: 6510400000:02:001:0141 в суборенду по пр. Європейськом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4. Про укладання договору оренди земельної ділянки по вул. Соборності, 1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5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6. Про проведення експертної грошової оцінки земельної ділянки по вул. Першотравн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7. Про припинення права оренди земельної ділянки та розірвання дії договору оренди по  вул. Панкеєвськ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8. Про укладання договору оренди земельної ділянки по вул. Панкеєвська, 14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19. Про проведення експертної грошової оцінки земельної ділянки по вул. Панкеєвсь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none" w:color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ГОЛОСУВАЛИ: за — 18, проти — 0, утрималось — 0, не голосували - 0.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color w:val="000000"/>
          <w:sz w:val="28"/>
          <w:szCs w:val="28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 xml:space="preserve">Слухали: Дяченко А.А., який запропонував голосувати за проект рішення  за основу і в цілому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_DdeLink__8373_830812811"/>
      <w:bookmarkEnd w:id="2"/>
      <w:r>
        <w:rPr>
          <w:b w:val="false"/>
          <w:color w:val="000000"/>
          <w:sz w:val="28"/>
          <w:szCs w:val="28"/>
          <w:u w:val="none" w:color="000000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Про внесення змін до рішення міськ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ради ві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/>
        </w:rPr>
        <w:t xml:space="preserve"> року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__DdeLink__8373_8308128111"/>
      <w:bookmarkEnd w:id="4"/>
      <w:r>
        <w:rPr>
          <w:b w:val="false"/>
          <w:color w:val="000000"/>
          <w:sz w:val="28"/>
          <w:szCs w:val="28"/>
          <w:u w:val="none" w:color="000000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 xml:space="preserve">3. </w:t>
      </w:r>
      <w:r>
        <w:rPr>
          <w:rFonts w:eastAsia="Liberation Serif;Times New Roman"/>
          <w:b w:val="false"/>
          <w:color w:val="000000"/>
          <w:sz w:val="28"/>
          <w:szCs w:val="28"/>
          <w:u w:val="none" w:color="000000"/>
        </w:rPr>
        <w:t>Про внесення змін до рішення сесії Каховської міської ради від 26.03.2020 року № 2157/95 «Про комплексну цільову програму «Безпечне середовище» на 2020-2023 ро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/>
          <w:b w:val="false"/>
          <w:color w:val="000000"/>
          <w:sz w:val="28"/>
          <w:szCs w:val="28"/>
          <w:u w:val="none" w:color="000000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r>
        <w:rPr>
          <w:b w:val="false"/>
          <w:color w:val="000000"/>
          <w:sz w:val="28"/>
          <w:szCs w:val="28"/>
          <w:u w:val="none" w:color="000000"/>
        </w:rPr>
        <w:t>ВИРІШИЛИ: Голосувати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ru-RU" w:bidi="zxx"/>
        </w:rPr>
        <w:t>Про часткове скасування рішень виконавчого комітету Каховської міської ради від 11.03.2020 р. № 63 “Про визначення місць розташування автобусних зупинок у м.Каховка”,  від 03.06.2020 р. № 127 “Про здійснення перенесення та влаштування зупинок громадського транспорту у місті Каховка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запропонував голосувати за проект рішення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r>
        <w:rPr>
          <w:b w:val="false"/>
          <w:color w:val="000000"/>
          <w:sz w:val="28"/>
          <w:szCs w:val="28"/>
          <w:u w:val="none" w:color="000000"/>
        </w:rPr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bidi="zxx"/>
        </w:rPr>
        <w:t>Про затвердження технічної документації із землеустрою щодо інвентаризації земель комунальної власності Каховської міської ради по пр. Європейському (район торговельного центру “Меліоратор”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6. Про розроблення технічної документації щодо інвентаризації земельної ділянки по пр. Європейському (біля магазину “Гном”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. Про укладення договору оренди земельної ділянки по вул. Я. Мудрого, 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1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8. Про надання дозволу на розроблення проекту землеустрою щодо зміни цільового призначення земельної ділянки по вул. Ярослава Мудрого, 1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9. Про передачу у приватну власність земельної ділянки по вул. Пушкіна, 7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ГОЛОСУВАЛИ: за — 18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0. Про припинення права постійного користування землею по вул. Соборності, 15 (площа 0,005 га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" w:name="__DdeLink__46567_157975129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bookmarkStart w:id="13" w:name="__DdeLink__46567_1579751292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1</w:t>
      </w:r>
      <w:bookmarkEnd w:id="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1. Про припинення права постійного користування землею по вул. Соборності, 15 (площа 0,0710 га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14" w:name="__DdeLink__46567_157975129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" w:name="__DdeLink__46567_1579751292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2. Про припинення права постійного користування землею по вул. Соборності, 15 (площа 0,0071 га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16" w:name="__DdeLink__46567_157975129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7" w:name="__DdeLink__46567_1579751292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3. Про надання згоди на передачу земельної ділянки кадастровий номер: 6510400000:02:001:0141 в суборенду по пр. Європейському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18" w:name="__DdeLink__46567_157975129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9" w:name="__DdeLink__46567_1579751292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4. Про укладання договору оренди земельної ділянки по вул. Соборності, 11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20" w:name="__DdeLink__46567_157975129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2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__DdeLink__46567_1579751292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7, проти — 0, утрималось — 0. Не голосувало — 1. Рішення </w:t>
      </w:r>
      <w:bookmarkEnd w:id="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не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 xml:space="preserve">ВИСТУП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Хомінець І.В.  який зазначив, що у нього не спрацював  планшет і у нього не було можливості проголосувати.  Та висловив прохання поставити на голосування 14-й проект рішення ще раз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4. Про укладання договору оренди земельної ділянки по вул. Соборності, 11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22" w:name="__DdeLink__46567_15797512925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23" w:name="__DdeLink__46567_157975129215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2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5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24" w:name="__DdeLink__46567_157975129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__DdeLink__46567_1579751292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6. Про проведення експертної грошової оцінки земельної ділянки по вул. Першотравнев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26" w:name="__DdeLink__46567_157975129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  <w:lang w:bidi="ar-SA"/>
        </w:rPr>
      </w:pPr>
      <w:bookmarkStart w:id="27" w:name="__DdeLink__46567_1579751292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Style16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7. Про припинення права оренди земельної ділянки та розірвання дії договору оренди по  вул. Панкеєвськ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28" w:name="__DdeLink__46567_157975129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9" w:name="__DdeLink__46567_1579751292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8. Про укладання договору оренди земельної ділянки по вул. Панкеєвська, 140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30" w:name="__DdeLink__46567_157975129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3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1" w:name="__DdeLink__46567_1579751292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3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19. Про проведення експертної грошової оцінки земельної ділянки по вул. Панкеєвськ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32" w:name="__DdeLink__46567_1579751292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3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3" w:name="__DdeLink__46567_15797512921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3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>20. Про внесення змін та доповнень до рішення міської ради від 12.03.2019 року № 1534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75 “Про затвердження Положення про відділ контролю за додержанням законодавства про працю, благоустрій та паркування транспортних засобів”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Слухали: Дяченко А.А., який </w:t>
      </w:r>
      <w:bookmarkStart w:id="34" w:name="__DdeLink__46567_15797512922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з</w:t>
      </w:r>
      <w:bookmarkEnd w:id="3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</w:pPr>
      <w:r>
        <w:rPr>
          <w:b w:val="false"/>
          <w:color w:val="000000"/>
          <w:sz w:val="28"/>
          <w:szCs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5" w:name="__DdeLink__46567_15797512921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  <w:t xml:space="preserve">ГОЛОСУВАЛИ: за — 18, проти — 0, утрималось — 0. Не голосувало — 0. Рішення </w:t>
      </w:r>
      <w:bookmarkEnd w:id="3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6" w:name="__DdeLink__46567_157975129221"/>
      <w:bookmarkStart w:id="37" w:name="__DdeLink__46567_1579751292112"/>
      <w:bookmarkStart w:id="38" w:name="__DdeLink__46567_157975129222"/>
      <w:bookmarkStart w:id="39" w:name="__DdeLink__46567_1579751292113"/>
      <w:bookmarkStart w:id="40" w:name="__DdeLink__46567_1579751292221"/>
      <w:bookmarkStart w:id="41" w:name="__DdeLink__46567_15797512921131"/>
      <w:bookmarkStart w:id="42" w:name="__DdeLink__46567_157975129223"/>
      <w:bookmarkStart w:id="43" w:name="__DdeLink__46567_1579751292114"/>
      <w:bookmarkStart w:id="44" w:name="__DdeLink__46567_157975129224"/>
      <w:bookmarkStart w:id="45" w:name="__DdeLink__46567_1579751292115"/>
      <w:bookmarkStart w:id="46" w:name="__DdeLink__46567_157975129225"/>
      <w:bookmarkStart w:id="47" w:name="__DdeLink__46567_1579751292116"/>
      <w:bookmarkStart w:id="48" w:name="__DdeLink__46567_157975129226"/>
      <w:bookmarkStart w:id="49" w:name="__DdeLink__46567_1579751292117"/>
      <w:bookmarkStart w:id="50" w:name="__DdeLink__46567_157975129227"/>
      <w:bookmarkStart w:id="51" w:name="__DdeLink__46567_1579751292118"/>
      <w:bookmarkStart w:id="52" w:name="__DdeLink__46567_157975129228"/>
      <w:bookmarkStart w:id="53" w:name="__DdeLink__46567_1579751292119"/>
      <w:bookmarkStart w:id="54" w:name="__DdeLink__46567_157975129229"/>
      <w:bookmarkStart w:id="55" w:name="__DdeLink__46567_1579751292120"/>
      <w:bookmarkStart w:id="56" w:name="__DdeLink__46567_157975129230"/>
      <w:bookmarkStart w:id="57" w:name="__DdeLink__46567_1579751292121"/>
      <w:bookmarkStart w:id="58" w:name="__DdeLink__46567_157975129231"/>
      <w:bookmarkStart w:id="59" w:name="__DdeLink__46567_157975129212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ar-SA"/>
        </w:rPr>
        <w:tab/>
      </w:r>
      <w:bookmarkStart w:id="60" w:name="__DdeLink__46567_1579751292128"/>
      <w:bookmarkStart w:id="61" w:name="__DdeLink__46567_1579751292130"/>
      <w:bookmarkStart w:id="62" w:name="__DdeLink__46567_157975129239"/>
      <w:bookmarkStart w:id="63" w:name="__DdeLink__46567_1579751292129"/>
      <w:bookmarkStart w:id="64" w:name="__DdeLink__46567_157975129238"/>
      <w:bookmarkEnd w:id="60"/>
      <w:bookmarkEnd w:id="61"/>
      <w:bookmarkEnd w:id="62"/>
      <w:bookmarkEnd w:id="63"/>
      <w:bookmarkEnd w:id="64"/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Mangal"/>
          <w:i w:val="false"/>
          <w:color w:val="000000"/>
          <w:sz w:val="28"/>
          <w:szCs w:val="28"/>
        </w:rPr>
        <w:tab/>
        <w:t>СЛУХАЛИ: Дяченко А.А., який зазначив, що всі проекти рішень які було винесено на розгляд 105 сесії розглянуто та оголосив 105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Mang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angal"/>
          <w:b w:val="false"/>
          <w:i/>
          <w:color w:val="000000"/>
          <w:sz w:val="28"/>
          <w:szCs w:val="28"/>
        </w:rPr>
        <w:tab/>
        <w:t xml:space="preserve">Повна відео версія 105 сесії Каховської міської ради від 16.09.2020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szCs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  <w:szCs w:val="28"/>
        </w:rPr>
        <w:t>Каховська міська рада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 ДЯ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Андрій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19T11:29:00Z</cp:lastPrinted>
  <dcterms:modified xsi:type="dcterms:W3CDTF">2020-09-18T12:02:00Z</dcterms:modified>
  <cp:revision>0</cp:revision>
  <dc:subject/>
  <dc:title/>
</cp:coreProperties>
</file>