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179916440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3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31.10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69/63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их ділянок у власність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, для обслуговування жил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 (категорія земель – землі житлової та громадської забудови), керуючись  статтями  12, 79–1, 81, 89, 118, 119, Земельного кодексу України, статтями 25, 50, 51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у землеустрою щодо відведення земельної ділянки у власність для будівництва та обслуговування жилих будинків, господарських будівель і споруд (присадибна ділянка) на землях житлової та громадської забудови: громадянці Бойченко Інні Сергіївні по вул. орієнтовною площею 6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спільну сумісну власність для будівництва та обслуговува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лого будинку господарських будівель і споруд (присадибна ділянка) на землях житлової та громадської забудови громадянам: Корнієнку Валентину Івановичу, Розумняк Людмилі Іванівні по вул.  орієнтовною площею      53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10-31T09:45:00Z</cp:lastPrinted>
  <dcterms:modified xsi:type="dcterms:W3CDTF">2014-10-31T05:48:00Z</dcterms:modified>
  <cp:revision>174</cp:revision>
  <dc:subject/>
  <dc:title/>
</cp:coreProperties>
</file>