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361928642" r:id="rId2"/>
        </w:objec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01.10.2020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168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29.07.2020 №130-р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ункті 1 розділи 1, 2, 4, 10, 12, 26  викласти у наступних редакціях :</w:t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365"/>
        <w:gridCol w:w="187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ромислова м. Каховк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илипа Орлика м. Каховк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лобідська м. Каховк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Г.Сковороди м. Каховк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єрова м. Каховк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вул. Б.Ружинського м. Каховк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zh-CN" w:bidi="ar-SA"/>
              </w:rPr>
              <w:t>187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Ю.О. Заре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  А.В. Перемежко</w:t>
      </w:r>
    </w:p>
    <w:sectPr>
      <w:type w:val="nextPage"/>
      <w:pgSz w:w="11906" w:h="16838"/>
      <w:pgMar w:left="1701" w:right="567" w:gutter="0" w:header="0" w:top="5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20-09-29T13:03:00Z</cp:lastPrinted>
  <dcterms:modified xsi:type="dcterms:W3CDTF">2020-10-01T06:50:59Z</dcterms:modified>
  <cp:revision>30</cp:revision>
  <dc:subject/>
  <dc:title/>
</cp:coreProperties>
</file>