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10.9pt;width:37.5pt;height:4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9470314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01.10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15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37/200  частинам  домоволодіння,  власницею  яких є Несіна Надія Ярославівна  (Договір купівлі-продажу від 13.06.2007 р. № 1604), які розташовані на земельній ділянці площею 0,0201 га за адресою вулиця Мелітопольська, 189 (витяг з Державного реєстру речових прав на нерухоме майно про реєстрацію права власності від 29.07.2019, індексний номер витягу 175417283),  присвоїти  адресу: вулиця Мелітопольська, 189/1.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 заступника міського голови з питань діяльності виконавчих органів ради  Перемежко А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ндрій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10-05T11:31:04Z</dcterms:modified>
  <cp:revision>38</cp:revision>
  <dc:subject/>
  <dc:title>Про присвоєння адресних </dc:title>
</cp:coreProperties>
</file>