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130785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01.10.2020 р.</w:t>
      </w:r>
      <w:r>
        <w:rPr>
          <w:rFonts w:eastAsia="Times New Roman" w:cs="Times New Roman"/>
          <w:color w:val="000000"/>
          <w:sz w:val="28"/>
          <w:szCs w:val="28"/>
          <w:u w:val="none"/>
          <w:lang w:bidi="ar-SA"/>
        </w:rPr>
        <w:t xml:space="preserve">               м. Каховка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bidi="ar-SA"/>
        </w:rPr>
        <w:t>№ 218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про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об'єкта незалежної оцінк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6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ab/>
        <w:t>Розглянувши звіт про проведення незалежної оцінки об’єктів комунального майна територіальної громади м. Каховка: гуртожиток, казарма, загальною площею 3560,8, яка розташована за адресою м. Каховка, вул. Морозова П., буд. 4 “а”, та відповідну рецензію на звіт, враховуючи норми Постанови Кабінету міністрів України від 10.08.1995 р. №629 “Про затвердження методики оцінки вартості об’єктів оренди, Порядку викупу орендарем необоротних матеріальних засобів та порядку надання в кредит орендареві коштів та цінних паперів”, керуючись ст. ст. 29, 60 Закону України “Про місцеве самоврядування в Україні”, рішенням сесії Каховської міської ради від 08.09.2020 року №2372/104 “Про визначення меж повноважень виконавчого комітету щодо управління майном комунальної власності територіальної громади м. Каховка” виконавчий комітет</w:t>
      </w:r>
    </w:p>
    <w:p>
      <w:pPr>
        <w:pStyle w:val="TextBody"/>
        <w:spacing w:before="0" w:after="6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про вартість об'єкта незалежної оцінки комунального майна територіальної громади міста Каховк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уртожиток, казарма, загальною площею 3560,8 кв.м., яка знаходиться за адресою м. Каховка, вулиця Морозова П., будинок 4”а” у сумі 714844 грн. (сімсот чотирнадцять тисяч вісімсот сорок чотири гривні, 00 копійок) без урахування ПДВ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токол №4 аукціонної комісії від 28 вересня 2020 року щодо продажу об'єктів малої приватизації (додається) 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умови продажу об'єктів малої приватизації: гуртожиток, казарма, загальною площею 3560,8 кв.м., яка знаходиться за адресою м. Каховка, вулиця Морозова П., будинок 4”а”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твердити дату проведення аукціону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- 23 жовтня 2020 року гуртожиток, казарма, загальною площею 3560,8 кв.м., яка знаходиться за адресою м. Каховка, вулиця Морозова П., будинок 4”а”</w:t>
      </w:r>
      <w:r>
        <w:rPr>
          <w:sz w:val="28"/>
          <w:szCs w:val="28"/>
          <w:lang w:val="uk-UA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 проведення аукціону встановлюється електронною торговою системою відповідно до вимог Порядку проведення електронних аукціонів для продажу об'єктів малої приватизації та визначення додаткових умов продаж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оручити відділу економіки, комунального майна та землі протягом 10 робочих днів  підготувати та опублікувати інформаційне повідомлення про приватизацію об'єктів на офіційному веб-сайті Каховської міської ради та електронній торговій системі.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6</w:t>
      </w:r>
      <w:r>
        <w:rPr>
          <w:sz w:val="28"/>
          <w:szCs w:val="28"/>
        </w:rPr>
        <w:t xml:space="preserve">.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Відповідальність за виконання цього рішення покласти на заступника міського голови з питань діяльності виконавчих органів ради Перемежко А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  <w:tab/>
        <w:t>Міський голова                                                                     А.А. Дяченко</w:t>
      </w:r>
    </w:p>
    <w:sectPr>
      <w:type w:val="nextPage"/>
      <w:pgSz w:w="11906" w:h="16838"/>
      <w:pgMar w:left="1725" w:right="655" w:gutter="0" w:header="0" w:top="48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4:00Z</dcterms:created>
  <dc:creator/>
  <dc:description/>
  <dc:language>en-US</dc:language>
  <cp:lastModifiedBy/>
  <cp:lastPrinted>2020-09-28T08:38:00Z</cp:lastPrinted>
  <dcterms:modified xsi:type="dcterms:W3CDTF">2020-10-07T08:04:13Z</dcterms:modified>
  <cp:revision>24</cp:revision>
  <dc:subject/>
  <dc:title/>
</cp:coreProperties>
</file>