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3817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Times New Roman"/>
        </w:rPr>
        <w:t>01.10.2020 р.</w:t>
      </w:r>
      <w:r>
        <w:rPr>
          <w:rFonts w:eastAsia="Times New Roman"/>
          <w:u w:val="none"/>
        </w:rPr>
        <w:t xml:space="preserve">                        </w:t>
      </w:r>
      <w:r>
        <w:rPr>
          <w:u w:val="none"/>
        </w:rPr>
        <w:t xml:space="preserve">м. Каховка                                   </w:t>
      </w:r>
      <w:r>
        <w:rPr>
          <w:u w:val="single"/>
        </w:rPr>
        <w:t xml:space="preserve">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лянка з замощенн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З метою підвищення ефективності використання об’єктів комунальної власності територіальної громади м. Каховка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ст. 29, 40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и комунальної власності територіальної громади міста Каховка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ілянка з замощенням на території адміністративної будівлі, загальною площею 2363,2 кв.м., що знаходиться за адресою: Херсонська область, м. Каховка, вулиця Фаїни Гаєнко, 6 з цільовим використанням — розміщення автостоя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КП “Каховська керуюча компанія” здійснити дії щодо оприлюднення в електронній торговій системі оголошення про передачу майна в оренду на аукціоні згідн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52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9-30T13:27:00Z</cp:lastPrinted>
  <dcterms:modified xsi:type="dcterms:W3CDTF">2020-10-07T07:54:12Z</dcterms:modified>
  <cp:revision>13</cp:revision>
  <dc:subject/>
  <dc:title/>
</cp:coreProperties>
</file>