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47535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/>
        </w:rPr>
        <w:t>01.10.2020 р.</w:t>
      </w: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 xml:space="preserve">м. Каховка                                  </w:t>
      </w:r>
      <w:r>
        <w:rPr>
          <w:u w:val="single"/>
        </w:rPr>
        <w:t>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адання дозволу на передачу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енду без проведення аукці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відділу культури Каховської міської ради від 25.09.2020 року № 161/01-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№ 157-IX</w:t>
      </w:r>
      <w:r>
        <w:rPr>
          <w:sz w:val="28"/>
          <w:szCs w:val="28"/>
        </w:rPr>
        <w:t>, керуючись статтями 29, 40, 60 Закону України „ 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нежитлове приміщення загальною площею 100,9 кв.м., що знаходиться за адресою: м. Каховка, проспект Європейський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відділу культури Каховської міської ради дозвіл на передачу в оренду та укладання договору оренди комунального майна територіальної громади міста Каховка без проведення аукціону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житлове приміщення загальною площею 100,9 кв.м., що знаходиться за адресою: м. Каховка, проспект Європейський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відділу культури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45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30T13:17:00Z</cp:lastPrinted>
  <dcterms:modified xsi:type="dcterms:W3CDTF">2020-10-07T08:09:57Z</dcterms:modified>
  <cp:revision>7</cp:revision>
  <dc:subject/>
  <dc:title/>
</cp:coreProperties>
</file>