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974712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Times New Roman"/>
        </w:rPr>
        <w:t>01.10.2020 р.</w:t>
      </w:r>
      <w:r>
        <w:rPr>
          <w:rFonts w:eastAsia="Times New Roman"/>
          <w:u w:val="none"/>
        </w:rPr>
        <w:t xml:space="preserve">                      </w:t>
      </w:r>
      <w:r>
        <w:rPr>
          <w:u w:val="none"/>
        </w:rPr>
        <w:t xml:space="preserve">м. Каховка                                    </w:t>
      </w:r>
      <w:r>
        <w:rPr>
          <w:u w:val="single"/>
        </w:rPr>
        <w:t xml:space="preserve">  №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другого тип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і підлягаю передачі в оренду без проведення аукці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заяву КП “Каховська керуюча компанія” від 18.09.2020 року № 01-02/464, відповідно до Закону України “Про оренду державного та комунального майна” </w:t>
      </w:r>
      <w:r>
        <w:rPr>
          <w:sz w:val="28"/>
          <w:szCs w:val="28"/>
          <w:lang w:val="uk-UA"/>
        </w:rPr>
        <w:t>від 03.10.2019 № 157-IX</w:t>
      </w:r>
      <w:r>
        <w:rPr>
          <w:sz w:val="28"/>
          <w:szCs w:val="28"/>
        </w:rPr>
        <w:t>, керуючись статтями 29, 52, 60 Закону України “Про місцеве самоврядування в Україні”, рішенням сесії Каховської міської ради від 08.09.2020 року № 2372/104 “Про визначення меж повноважень виконавчого комітету щодо управління майном комунальної власності територіальної громади м. Каховка”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ключити в Перелік другого типу об'єкт комунальної власності територіальної громади, а саме: нежитлове приміщення загальною площею 257,4 кв.м., що знаходиться за адресою: м. Каховка, вулиця Соборності,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  Надати дозвіл на передачу в оренду терміном на три місяці  Каховській ЦРА №27 нежитлове приміщення загальною площею 257,4 кв.м., що розташоване за адресою: м. Каховка, вулиця Соборності, 20 з цільовим використанням — розміщення аптеки, торгівля лікарськими за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ручити комунальному підприємству “Каховська керуюча компанія” оформити договірні відносини з оренди комунального майна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 цього рішення покласти на заступника міського голови з питань виконавчих органів ради Перемеж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      А.А. Дяченко</w:t>
      </w:r>
    </w:p>
    <w:sectPr>
      <w:type w:val="nextPage"/>
      <w:pgSz w:w="11906" w:h="16838"/>
      <w:pgMar w:left="1740" w:right="737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09-23T08:33:00Z</cp:lastPrinted>
  <dcterms:modified xsi:type="dcterms:W3CDTF">2020-10-07T08:01:36Z</dcterms:modified>
  <cp:revision>7</cp:revision>
  <dc:subject/>
  <dc:title/>
</cp:coreProperties>
</file>