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28908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u w:val="single"/>
        </w:rPr>
      </w:pPr>
      <w:r>
        <w:rPr>
          <w:rFonts w:cs="Antiqua;Corbel" w:ascii="Antiqua;Corbel" w:hAnsi="Antiqua;Corbel"/>
          <w:spacing w:val="140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01.10.2020 р.   </w:t>
      </w:r>
      <w:r>
        <w:rPr>
          <w:rFonts w:eastAsia="Times New Roman"/>
          <w:u w:val="none"/>
        </w:rPr>
        <w:t xml:space="preserve">                     </w:t>
      </w:r>
      <w:r>
        <w:rPr>
          <w:u w:val="none"/>
        </w:rPr>
        <w:t xml:space="preserve">м. Каховка                                  </w:t>
      </w:r>
      <w:r>
        <w:rPr>
          <w:u w:val="single"/>
        </w:rPr>
        <w:t>№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З метою підвищення ефективності використання об’єктів комунальної власності територіальної громади м. Каховка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територіальної громади міста Каховка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41кв.м., що знаходиться за адресою: Херсонська область, м. Каховка, вулиця Панкеєвська 126/а (приміщення №1843 згідно технічної документації на об'єк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а даху будівлі Каховської школи мистецтв загальною площею 114 кв.м., що знаходиться за адресою: Херсонська область, м. Каховка, вулиця Панкеєвська 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а нежитлового підвального приміщення Каховської школи мистецтв загальною площею 15 кв.м., що знаходиться за адресою: Херсонська область, м. Каховка, вулиця Панкеєвська,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орендодавцям (балансоутримувачам) комунального майна територіальної громади міста Каховка вказаного в п.1 цього рішення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52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9-17T15:51:00Z</cp:lastPrinted>
  <dcterms:modified xsi:type="dcterms:W3CDTF">2020-10-07T07:56:23Z</dcterms:modified>
  <cp:revision>11</cp:revision>
  <dc:subject/>
  <dc:title/>
</cp:coreProperties>
</file>