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pt;margin-top:10.9pt;width:38.3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772081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</w:t>
      </w:r>
      <w:r>
        <w:rPr>
          <w:u w:val="single"/>
        </w:rPr>
        <w:t>61</w:t>
      </w:r>
      <w:r>
        <w:rPr/>
        <w:t>____ сесії __</w:t>
      </w:r>
      <w:r>
        <w:rPr>
          <w:u w:val="single"/>
        </w:rPr>
        <w:t>VI</w:t>
      </w:r>
      <w:r>
        <w:rPr/>
        <w:t>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rPr/>
            </w:pPr>
            <w:r>
              <w:rPr/>
              <w:t>___</w:t>
            </w:r>
            <w:r>
              <w:rPr>
                <w:u w:val="single"/>
              </w:rPr>
              <w:t>30.10.2014</w:t>
            </w:r>
            <w:r>
              <w:rPr/>
              <w:t>_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</w:t>
            </w:r>
            <w:r>
              <w:rPr>
                <w:u w:val="single"/>
              </w:rPr>
              <w:t>1172/63</w:t>
            </w:r>
            <w:r>
              <w:rPr/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.08.2014р. № 1130/61 «Про внесе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змін до програми </w:t>
      </w:r>
      <w:r>
        <w:rPr>
          <w:rFonts w:eastAsia="Times New Roman" w:cs="Times New Roman"/>
          <w:sz w:val="28"/>
          <w:szCs w:val="28"/>
        </w:rPr>
        <w:t>“Р</w:t>
      </w:r>
      <w:r>
        <w:rPr>
          <w:rFonts w:cs="Times New Roman"/>
          <w:sz w:val="28"/>
          <w:szCs w:val="28"/>
        </w:rPr>
        <w:t xml:space="preserve">еконструкція систем опаленн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артир пільгових категорій населе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 малозабезпечених громадян 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агатоквартирних житлових будинках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/м Свєтлово м. Каховка із встановленням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систем індивідуального опален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</w:t>
      </w:r>
      <w:r>
        <w:rPr>
          <w:rFonts w:cs="Times New Roman"/>
          <w:color w:val="000000"/>
          <w:sz w:val="28"/>
          <w:szCs w:val="28"/>
        </w:rPr>
        <w:t xml:space="preserve">зниження споживання природного газу підприємств теплоенергетики, забезпечення належного температурного режиму в багатоквартирних житлових будинках ж/м Свєтлово при відключенні будинків  від системи централізованого опалення та надання допомоги громадянам пільгових категорій та малозабезпеченим громадянам ж/м Свєтлово у встановленні систем індивідуального опалення, на виконання схеми оптимізованого теплопостачання міста, затвердженої рішенням міської ради від 20.11.2008р. № 655/41, відповідно до </w:t>
      </w:r>
      <w:r>
        <w:rPr>
          <w:sz w:val="28"/>
          <w:szCs w:val="28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рішення міської ради від 26.08.2014р. № 1130/61 «Про внесення змін до програми </w:t>
      </w:r>
      <w:r>
        <w:rPr>
          <w:rFonts w:eastAsia="Times New Roman" w:cs="Times New Roman"/>
          <w:sz w:val="28"/>
          <w:szCs w:val="28"/>
        </w:rPr>
        <w:t>“Р</w:t>
      </w:r>
      <w:r>
        <w:rPr>
          <w:rFonts w:cs="Times New Roman"/>
          <w:sz w:val="28"/>
          <w:szCs w:val="28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», виклавши пункт 2 рішення в наступній редакції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«2. </w:t>
      </w:r>
      <w:r>
        <w:rPr>
          <w:sz w:val="28"/>
          <w:szCs w:val="28"/>
        </w:rPr>
        <w:t xml:space="preserve">Затвердити </w:t>
      </w:r>
      <w:r>
        <w:rPr>
          <w:rFonts w:cs="Times New Roman"/>
          <w:color w:val="000000"/>
          <w:sz w:val="28"/>
          <w:szCs w:val="28"/>
        </w:rPr>
        <w:t xml:space="preserve">Перелік об'єктів, 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8"/>
          <w:szCs w:val="28"/>
        </w:rPr>
        <w:t>“Р</w:t>
      </w:r>
      <w:r>
        <w:rPr>
          <w:rFonts w:cs="Times New Roman"/>
          <w:color w:val="000000"/>
          <w:sz w:val="28"/>
          <w:szCs w:val="28"/>
        </w:rPr>
        <w:t xml:space="preserve">еконструкція систем опалення квартир пільгових категорій </w:t>
      </w:r>
      <w:r>
        <w:rPr>
          <w:rFonts w:cs="Times New Roman"/>
          <w:sz w:val="28"/>
          <w:szCs w:val="28"/>
        </w:rPr>
        <w:t xml:space="preserve">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cs="Times New Roman"/>
          <w:color w:val="000000"/>
          <w:sz w:val="28"/>
          <w:szCs w:val="28"/>
        </w:rPr>
        <w:t>систем індивідуального опалення” (додаток 2)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2. Викласти додаток 2 рішення </w:t>
      </w:r>
      <w:r>
        <w:rPr>
          <w:sz w:val="28"/>
          <w:szCs w:val="28"/>
        </w:rPr>
        <w:t xml:space="preserve">міської ради від 26.08.2014р. № 1130/61 «Про внесення змін до програми </w:t>
      </w:r>
      <w:r>
        <w:rPr>
          <w:rFonts w:eastAsia="Times New Roman" w:cs="Times New Roman"/>
          <w:sz w:val="28"/>
          <w:szCs w:val="28"/>
        </w:rPr>
        <w:t>“Р</w:t>
      </w:r>
      <w:r>
        <w:rPr>
          <w:rFonts w:cs="Times New Roman"/>
          <w:sz w:val="28"/>
          <w:szCs w:val="28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» в редакції, згідно з додатком до даного рішенн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комісії з питань планування, бюджету, фінансів та оподаткування (Хомінець І.В.) та </w:t>
      </w:r>
      <w:r>
        <w:rPr>
          <w:rFonts w:cs="Times New Roman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 (Перчиць А.І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</w:t>
        <w:tab/>
        <w:tab/>
        <w:t>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діл міського господарства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693" w:footer="113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надзвичайних ситуацій, обліку житла</w:t>
      </w:r>
    </w:p>
    <w:p>
      <w:pPr>
        <w:pStyle w:val="Normal"/>
        <w:ind w:left="0" w:right="0" w:firstLine="6205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0" w:right="0" w:firstLine="6205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0" w:right="0" w:firstLine="6205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ind w:left="0" w:right="0" w:firstLine="6205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30.10.2014     </w:t>
      </w:r>
      <w:r>
        <w:rPr>
          <w:rFonts w:eastAsia="Times New Roman" w:cs="Times New Roman"/>
          <w:color w:val="000000"/>
          <w:sz w:val="28"/>
          <w:szCs w:val="28"/>
        </w:rPr>
        <w:t xml:space="preserve"> №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1172/63 </w:t>
      </w:r>
    </w:p>
    <w:p>
      <w:pPr>
        <w:pStyle w:val="Normal"/>
        <w:ind w:left="0" w:right="0" w:firstLine="5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8"/>
          <w:szCs w:val="28"/>
        </w:rPr>
        <w:t>“Р</w:t>
      </w:r>
      <w:r>
        <w:rPr>
          <w:rFonts w:cs="Times New Roman"/>
          <w:color w:val="000000"/>
          <w:sz w:val="28"/>
          <w:szCs w:val="28"/>
        </w:rPr>
        <w:t xml:space="preserve">еконструкція систем опалення квартир пільгових категорій </w:t>
      </w:r>
      <w:r>
        <w:rPr>
          <w:rFonts w:cs="Times New Roman"/>
          <w:sz w:val="28"/>
          <w:szCs w:val="28"/>
        </w:rPr>
        <w:t>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  <w:t>систем індивідуального опалення”</w:t>
      </w:r>
    </w:p>
    <w:p>
      <w:pPr>
        <w:pStyle w:val="Footer"/>
        <w:tabs>
          <w:tab w:val="clear" w:pos="4153"/>
          <w:tab w:val="clear" w:pos="8306"/>
        </w:tabs>
        <w:ind w:left="-15" w:right="0" w:firstLine="735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tbl>
      <w:tblPr>
        <w:tblW w:w="102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7461"/>
        <w:gridCol w:w="1579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з/п</w:t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рес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ртість виконання робіт, тис.грн.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417-ї Стр.дивізії, 63, кв. 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417-ї Стр.дивізії, 63, кв. 10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spacing w:before="12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417-ї Стр.дивізії, 63, кв. 2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417-ї Стр.дивізії, 63, кв. 3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417-ї Стр.дивізії, 63, кв. 3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417-ї Стр.дивізії, 63, кв. 5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417-ї Стр.дивізії, 63, кв. 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417-ї Стр.дивізії, 63, кв. 6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417-ї Стр.дивізії, 63, кв. 6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417-ї Стр.дивізії, 63, кв. 7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417-ї Стр.дивізії, 63, кв. 8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Б.Хмельницького, 13, кв. 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Б.Хмельницького, 13, кв. 1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Б.Хмельницького, 13, кв. 3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Б.Хмельницького, 13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1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11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14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14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14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1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3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4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63 (індивідуальне опалення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6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7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, кв. 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0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1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1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2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2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4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4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4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5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6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18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2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3 (індивідуальне опалення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3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3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3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4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4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5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5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5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6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8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9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9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9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10, кв. 9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6, кв. 1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6, кв. 1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6, кв. 1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6, кв. 1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6, кв. 1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6, кв. 3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6, кв. 6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Ентузіастів, 6, кв. 7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1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1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sz w:val="26"/>
                <w:szCs w:val="26"/>
                <w:lang w:val="ru-RU"/>
              </w:rPr>
              <w:t>ву</w:t>
            </w:r>
            <w:r>
              <w:rPr>
                <w:rFonts w:cs="Times New Roman"/>
                <w:sz w:val="26"/>
                <w:szCs w:val="26"/>
              </w:rPr>
              <w:t>л. Жовтнева, 1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3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3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5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6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6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6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6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6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6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>
          <w:trHeight w:val="48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7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7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1, кв. 8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10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10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11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1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11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11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1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1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3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3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3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3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4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4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4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5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6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7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7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8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8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8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2, кв. 8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1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1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2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3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3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4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5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3, кв. 7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5, кв. 1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5, кв. 1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5, кв. 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5, кв. 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5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5, кв. 4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5, кв. 5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5, кв. 5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10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10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Реконструкція системи опалення квартири за адресою: вул. Жовтнева, 6, кв. 10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10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10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10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10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10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1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11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2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2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3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3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5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5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6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6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6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6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6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7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7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7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7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7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7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Реконструкція системи опалення квартири за адресою: вул. Жовтнева, 6, кв. 8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8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8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9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9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9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Реконструкція системи опалення квартири за адресою: вул. Жовтнева, 6, кв. 9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6, кв. 9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7, кв. 1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Реконструкція системи опалення квартири за адресою: вул. Жовтнева, 7, кв. 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7, кв. 5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7, кв. 6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7, кв. 6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7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9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9, кв. 4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9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9, кв. 5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9, кв. 5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9, кв. 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Жовтнева, 9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12, кв. 1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12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12, кв. 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1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2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2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2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2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3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3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3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4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4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5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5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6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7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2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4, кв. 1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4, кв. 1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4, кв. 3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4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4, кв. 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4, кв. 5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4, кв. 6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4, кв. 7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4, кв. 8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4, кв. 9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4, кв. 9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11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17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18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18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1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26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26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27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28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29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29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30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31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33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34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34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6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, кв. 9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а, кв. 10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а, кв. 1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а, кв. 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а, кв. 4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К.Лібкнехта, 128а, кв. 8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10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11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1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12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13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13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2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2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2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2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3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3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4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4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4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5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6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6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6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6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7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7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8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8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8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8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9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9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еліораторів, 1, кв. 9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1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1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2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2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2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2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3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3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3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3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5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1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10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10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12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2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2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2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3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3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3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4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4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4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4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5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5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6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6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7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7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7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8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8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8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2, кв. 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1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1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2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2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2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3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3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4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5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3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5, кв. 1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5, кв. 1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5, кв. 2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5, кв. 3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5, кв. 3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5, кв. 4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5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5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5, кв. 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6, кв. 2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6, кв. 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6, кв. 3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6, кв. 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6, кв. 4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6, кв. 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6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6, кв. 8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6, кв. 9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11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11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1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12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2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3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5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5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7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7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8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Миру, 8, кв. 9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1, кв. 1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1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1, кв. 2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1, кв. 2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1, кв. 3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1, кв. 4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1, кв. 4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1, кв. 5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3, кв. 1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3, кв. 1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3, кв. 1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3, кв. 1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3, кв. 2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3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3, кв. 3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3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3, кв. 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3, кв. 6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5, кв. 1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5, кв. 1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5, кв. 1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5, кв. 2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5, кв. 4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5, кв. 4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5, кв. 6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5, кв. 6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5, кв. 6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5, кв. 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7, кв. 1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7, кв. 2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7, кв. 3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7, кв. 3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7, кв. 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7, кв. 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7, кв. 6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1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2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2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3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4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4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4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5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5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5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Освіти, 9, кв. 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7, кв. 1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1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1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1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3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3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4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4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5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5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5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6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7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7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1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2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3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5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6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29, кв. 8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, кв. 1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, кв. 1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, кв. 2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, кв. 3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, кв. 4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, кв. 4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, кв. 5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, кв. 6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, кв. 7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3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5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5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6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7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8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8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8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9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0а, кв. 9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0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0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0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1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2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3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3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4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4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1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2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3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3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3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3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3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4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4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4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5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5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5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5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6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6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8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83 (індивідуальне опалення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вул. Першотравнева, 31, кв. 9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0, кв. 1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0, кв. 2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0, кв. 2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2, кв. 3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2, кв. 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2, кв. 6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2, кв. 6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2, кв. 6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2, кв. 6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4, кв. 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4, кв. 2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4, кв. 2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4, кв. 2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4, кв. 3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4, кв. 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8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8, кв. 7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8, кв. 8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18, кв. 9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2, кв. 5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2а, кв. 1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2а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2а, кв. 7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2а, кв. 8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2а, кв. 9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2а, кв. 9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2а, кв. 9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2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2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3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3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6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6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6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6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4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6, кв. 1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6, кв. 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6, кв. 2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6, кв. 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6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6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6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8, кв. 1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8, кв. 1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8, кв. 1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Будівельників, 8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1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1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2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2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3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3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4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4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4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5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5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6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6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6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6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6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7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7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7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8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9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9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, кв. 9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1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3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4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4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4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5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6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7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8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8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18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2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4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4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4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5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6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6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6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7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18, кв. 9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2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2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3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4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5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6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6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7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8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2, кв. 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10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10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10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11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11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14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14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15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15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2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3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4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4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5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5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5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6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6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7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7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8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8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8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8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9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9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6, кв. 9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1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1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2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2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3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3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5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6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6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7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28, кв. 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3 кв. 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3, кв. 1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3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3, кв. 2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3, кв. 3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3, кв. 3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1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3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3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3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38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5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6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6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8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8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9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5, кв. 9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1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1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2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2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30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3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53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5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55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5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7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71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76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722" w:right="204" w:hanging="614"/>
              <w:jc w:val="both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82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9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120" w:after="120"/>
              <w:ind w:left="722" w:right="204" w:hanging="61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i w:val="false"/>
                <w:sz w:val="26"/>
                <w:szCs w:val="26"/>
              </w:rPr>
              <w:t>681.</w:t>
            </w:r>
          </w:p>
        </w:tc>
        <w:tc>
          <w:tcPr>
            <w:tcW w:w="7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Реконструкція системи опалення квартири за адресою: пр. Ворошилова, 9, кв. 94 (індивідуальне опалення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iCs/>
                <w:sz w:val="26"/>
                <w:szCs w:val="26"/>
                <w:lang w:val="ru-RU"/>
              </w:rPr>
              <w:t>5,1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15" w:right="0" w:firstLine="7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693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6:00Z</dcterms:created>
  <dc:creator>KeSha</dc:creator>
  <dc:description/>
  <dc:language>en-US</dc:language>
  <cp:lastModifiedBy>KeSha</cp:lastModifiedBy>
  <cp:lastPrinted>2014-10-30T08:02:00Z</cp:lastPrinted>
  <dcterms:modified xsi:type="dcterms:W3CDTF">2014-10-29T10:30:00Z</dcterms:modified>
  <cp:revision>6</cp:revision>
  <dc:subject/>
  <dc:title/>
</cp:coreProperties>
</file>