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9510367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rFonts w:eastAsia="Liberation Serif;Times New Roman" w:cs="Liberation Serif;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>08.10.2020р.</w:t>
      </w:r>
      <w:r>
        <w:rPr>
          <w:rFonts w:eastAsia="Times New Roman"/>
          <w:sz w:val="28"/>
          <w:szCs w:val="28"/>
          <w:u w:val="none"/>
        </w:rPr>
        <w:t xml:space="preserve">                 </w:t>
      </w:r>
      <w:r>
        <w:rPr>
          <w:sz w:val="28"/>
          <w:szCs w:val="28"/>
          <w:u w:val="none"/>
        </w:rPr>
        <w:t xml:space="preserve">м. Каховка                                    </w:t>
      </w:r>
      <w:r>
        <w:rPr>
          <w:sz w:val="28"/>
          <w:szCs w:val="28"/>
          <w:u w:val="single"/>
        </w:rPr>
        <w:t>№2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у оренди комунального ма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в'язку з необхідністю проведення поточного ремонту ганку в орендованому приміщенні за адресою: м. Каховка, вулиця Велика Куликовська, буд. 118, що перебуває в оренді Південного міжрегіонального управління Міністерства юстиції (м. Одеса) з метою розміщення Каховської міської державної нотаріальної контори Херсонської області, розглянувши лист КП “Каховська керуюча компанія” від 07.10.2020 року № 01-02/495, відповідно до Закону України “Про оренду державного та комунального майна”, керуючись Законом України “Про місцеве самоврядування в Україні”, рішенням сесії Каховської міської ради від 08.09.2020 року № 2372/104 “Про визначення меж повноважень виконавчого комітету щодо управління майном комунальної власності територіальної громади м. Каховка”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 дозвіл КП “Каховська керуюча компанія” внести зміни до Договору оренди комунального майна від 01.02.2014 року № 03-04/14, а саме збільшити площу орендованого приміщення на 5,9 кв.м. (га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ручити КП “Каховська керуюча Компанія” оформити взаємовідносини з оренди комунального майна відповідно до вимог чинного законодавства, згідно з пунктом 1 ць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А.А. Дяченко</w:t>
      </w:r>
    </w:p>
    <w:sectPr>
      <w:type w:val="nextPage"/>
      <w:pgSz w:w="11906" w:h="16838"/>
      <w:pgMar w:left="1740" w:right="677" w:gutter="0" w:header="0" w:top="465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10-08T08:48:00Z</cp:lastPrinted>
  <dcterms:modified xsi:type="dcterms:W3CDTF">2020-10-08T07:26:29Z</dcterms:modified>
  <cp:revision>10</cp:revision>
  <dc:subject/>
  <dc:title/>
</cp:coreProperties>
</file>