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10.9pt;width:37.4pt;height:4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6658647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31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1/2 частці домоволоді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1/2  частці  домоволодіння,  власником  яких є _____ (Договір купівлі-продажу від 20.11.2012 р. № 3070), які розташовані на земельній ділянці площею 0,0408 га за адресою вул. Осипенко, 88 (Витяг з Державного реєстру речових прав на нерухоме майно про реєстрацію права власності від 31.07.2020, індексний номер витягу 218615965, кадастровий номер 6510400000:04:014:0038 ),  присвоїти  адресу: вулиця Осипенко, 88 “а”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 заступника міського голови з питань діяльності виконавчих органів ради  Перемежко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10-08T08:48:36Z</dcterms:modified>
  <cp:revision>46</cp:revision>
  <dc:subject/>
  <dc:title>Про присвоєння адресних </dc:title>
</cp:coreProperties>
</file>