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10.9pt;width:37.4pt;height:4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5082486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30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ці домоволоді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63/100  часткам  домоволодіння,  власником  яких є ___ (Рішення Каховського міськрайсуду Херсонської області від 04.04.2005 р., справа № 2-195), які  розташовані на земельній ділянці площею 0,0634 га за адресою вул. Г.Сковороди, 5, (ст.н. вул. Петровського) (Рішення Каховського міськрайсуду Херсонської області від 04.04.2005 р., справа № 2-195),  присвоїти  адресу: вулиця Г.Сковороди, 5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  внести   відповідні   зміни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 заступника міського голови з питань діяльності виконавчих органів ради  Перемежко А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10-08T08:49:02Z</dcterms:modified>
  <cp:revision>45</cp:revision>
  <dc:subject/>
  <dc:title>Про присвоєння адресних </dc:title>
</cp:coreProperties>
</file>