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pt;margin-top:10.9pt;width:37.4pt;height:48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2033170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29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омера магазин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</w:t>
      </w:r>
      <w:r>
        <w:rPr>
          <w:sz w:val="27"/>
          <w:szCs w:val="27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1.  Магазину, який складається з приміщень   загальною площею 30,0 кв.м, в тому   числі   торговельна   зала   № 2-1 площею 18,5 кв. м,   підсобна № 2-2 площею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4,3 кв. м, підсобна № 2-3 площею 7,2 кв.м  та становить 17/100 часток будинку “А”, власником якого є ___ (Витяг з реєстру прав власності на нерухомого майна від 24.02.2012 р., номер витягу 33279254, висновок щодо технічної можливості виділу в натурі частки з обʼєкту нерухомості від 28.09.2020 № 2958),  який розташований на земельній ділянці площею 0,0045 га (Витяг з поземельної книги про земельну ділянку від 20.12.2012 р. № витягу ВТ-005860009952012, кадастровий номер 6510400000:04:012:0079) по вул. Михайла Жука, 31 (ст.н. вул. Свердлова), </w:t>
      </w:r>
      <w:r>
        <w:rPr>
          <w:sz w:val="28"/>
          <w:szCs w:val="28"/>
          <w:lang w:val="uk-UA"/>
        </w:rPr>
        <w:t>присвоїти  адресу: вулиця Михайла Жука, 31/1.</w:t>
      </w: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2.   Зобов’язати  власника встановити номерний знаки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4. Контроль  за  виконанням  рішення  покласти  на    заступника міського голови з питань діяльності виконавчих органів ради Перемежка 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Андрій Дяченко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Татьяна Ивановна</dc:creator>
  <dc:description/>
  <dc:language>en-US</dc:language>
  <cp:lastModifiedBy>Kan  </cp:lastModifiedBy>
  <cp:lastPrinted>2019-01-25T10:54:00Z</cp:lastPrinted>
  <dcterms:modified xsi:type="dcterms:W3CDTF">2020-10-08T08:49:27Z</dcterms:modified>
  <cp:revision>50</cp:revision>
  <dc:subject/>
  <dc:title>Про присвоєння адресних</dc:title>
</cp:coreProperties>
</file>