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pt;margin-top:10.9pt;width:37.4pt;height:48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5418560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10.2020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32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1/2  часткам  житлового будинку з господарськими будівлями і спорудами,  власником  яких є _____ (Договір поділу житлового будинку від 14.09.2020 р. №1159), які розташовані на земельній ділянці площею 0,0369 га за адресою вул. Василя Хоменка, 38 (Договір поділу земельної ділянки від 14.09.2020 р. № 1160),  присвоїти  адресу: вулиця Василя Хоменка, 38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 заступника міського голови з питань діяльності виконавчих органів ради  Перемежко А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ндрій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20-10-08T08:50:15Z</dcterms:modified>
  <cp:revision>41</cp:revision>
  <dc:subject/>
  <dc:title>Про присвоєння адресних </dc:title>
</cp:coreProperties>
</file>