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565584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08.10.2020 р.</w:t>
      </w:r>
      <w:r>
        <w:rPr>
          <w:rFonts w:eastAsia="Times New Roman" w:cs="Times New Roman"/>
          <w:color w:val="000000"/>
          <w:sz w:val="28"/>
          <w:szCs w:val="28"/>
          <w:u w:val="none"/>
          <w:lang w:bidi="ar-SA"/>
        </w:rPr>
        <w:t xml:space="preserve">                   м. Каховка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  <w:lang w:bidi="ar-SA"/>
        </w:rPr>
        <w:t>№ 237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про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об'єкта незалежної оцінк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6"/>
        <w:jc w:val="both"/>
        <w:rPr/>
      </w:pPr>
      <w:r>
        <w:rPr/>
        <w:t> </w:t>
      </w:r>
      <w:r>
        <w:rPr>
          <w:sz w:val="28"/>
          <w:szCs w:val="28"/>
          <w:lang w:val="uk-UA"/>
        </w:rPr>
        <w:tab/>
        <w:t xml:space="preserve">Розглянувши звіт про проведення незалежної оцінки об’єктів комунального майна територіальної громади м. Каховка: </w:t>
      </w:r>
      <w:r>
        <w:rPr>
          <w:b w:val="false"/>
          <w:bCs w:val="false"/>
          <w:sz w:val="28"/>
          <w:szCs w:val="28"/>
          <w:u w:val="none"/>
          <w:lang w:val="uk-UA"/>
        </w:rPr>
        <w:t>комплекс, виробничі будівлі, загальною площею 465,0 кв.м., що знаходиться за адресою: Херсонська область, м. Каховка, Семенівське шосе, будинок 1/1</w:t>
      </w:r>
      <w:r>
        <w:rPr>
          <w:sz w:val="28"/>
          <w:szCs w:val="28"/>
          <w:lang w:val="uk-UA"/>
        </w:rPr>
        <w:t>, та відповідну рецензію на звіт, враховуючи норми Постанови Кабінету міністрів України від 10.08.1995 р. №629 “Про затвердження методики оцінки вартості об’єктів оренди, Порядку викупу орендарем необоротних матеріальних засобів та порядку надання в кредит орендареві коштів та цінних паперів”, керуючись ст. ст. 29, 60 Закону України “Про місцеве самоврядування в Україні”, рішенням сесії Каховської міської ради від 08.09.2020 року №2372/104 “Про визначення меж повноважень виконавчого комітету щодо управління майном комунальної власності територіальної громади м. Каховка”, виконавчий комітет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про вартість об'єкта незалежної оцінки комунального майна територіальної громади міста Каховк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b w:val="false"/>
          <w:bCs w:val="false"/>
          <w:sz w:val="28"/>
          <w:szCs w:val="28"/>
          <w:u w:val="none"/>
          <w:lang w:val="uk-UA"/>
        </w:rPr>
        <w:t>комплекс, виробничі будівлі, загальною площею 465,0 кв.м., що знаходиться за адресою: Херсонська область, м. Каховка, Семенівське шосе, будинок 1/1</w:t>
      </w:r>
      <w:r>
        <w:rPr>
          <w:sz w:val="28"/>
          <w:szCs w:val="28"/>
          <w:lang w:val="uk-UA"/>
        </w:rPr>
        <w:t xml:space="preserve"> у сумі </w:t>
      </w:r>
      <w:r>
        <w:rPr>
          <w:b w:val="false"/>
          <w:bCs w:val="false"/>
          <w:sz w:val="28"/>
          <w:szCs w:val="28"/>
          <w:highlight w:val="white"/>
          <w:u w:val="none"/>
          <w:lang w:val="uk-UA"/>
        </w:rPr>
        <w:t>1558237 грн. 00 коп. (один мільйон п'ятсот п'ятдесят вісім тисяч двісті тридцять сім гривень 00 копійок)</w:t>
      </w:r>
      <w:r>
        <w:rPr>
          <w:sz w:val="28"/>
          <w:szCs w:val="28"/>
          <w:lang w:val="uk-UA"/>
        </w:rPr>
        <w:t xml:space="preserve"> без урахування ПДВ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ротокол № 5 аукціонної комісії від 08 жовтня2020 року щодо продажу об'єктів малої приватизації (додається) 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3. Затвердити умови продажу об'єктів малої приватизації:  </w:t>
      </w:r>
      <w:r>
        <w:rPr>
          <w:b w:val="false"/>
          <w:bCs w:val="false"/>
          <w:sz w:val="28"/>
          <w:szCs w:val="28"/>
          <w:u w:val="none"/>
          <w:lang w:val="uk-UA"/>
        </w:rPr>
        <w:t>комплекс, виробничі будівлі, загальною площею 465,0 кв.м., що знаходиться за адресою: Херсонська область, м. Каховка, Семенівське шосе, будинок 1/1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атвердити дату проведення аукціону: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 xml:space="preserve">- 10 листопада 2020 року </w:t>
      </w:r>
      <w:r>
        <w:rPr>
          <w:b w:val="false"/>
          <w:bCs w:val="false"/>
          <w:sz w:val="28"/>
          <w:szCs w:val="28"/>
          <w:u w:val="none"/>
          <w:lang w:val="uk-UA"/>
        </w:rPr>
        <w:t>комплексу, виробничі будівлі, загальною площею 465,0 кв.м., що знаходиться за адресою: Херсонська область, м. Каховка, Семенівське шосе, будинок 1/1</w:t>
      </w:r>
      <w:r>
        <w:rPr>
          <w:sz w:val="28"/>
          <w:szCs w:val="28"/>
          <w:lang w:val="uk-UA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 проведення аукціону встановлюється електронною торговою системою відповідно до вимог Порядку проведення електронних аукціонів для продажу об'єктів малої приватизації та визначення додаткових умов продажу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оручити відділу економіки, комунального майна та землі протягом 10 робочих днів  підготувати та опублікувати інформаційне повідомлення про приватизацію об'єкта на офіційному веб-сайті Каховської міської ради та електронній торговій системі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z w:val="28"/>
          <w:szCs w:val="28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А.В. Перемежк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  <w:tab/>
        <w:t>Міський голова                                                                     А.А. Дяченко</w:t>
      </w:r>
    </w:p>
    <w:sectPr>
      <w:type w:val="nextPage"/>
      <w:pgSz w:w="11906" w:h="16838"/>
      <w:pgMar w:left="1725" w:right="655" w:gutter="0" w:header="0" w:top="48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4:00Z</dcterms:created>
  <dc:creator/>
  <dc:description/>
  <dc:language>en-US</dc:language>
  <cp:lastModifiedBy/>
  <cp:lastPrinted>2020-10-08T07:57:00Z</cp:lastPrinted>
  <dcterms:modified xsi:type="dcterms:W3CDTF">2020-10-08T07:29:35Z</dcterms:modified>
  <cp:revision>28</cp:revision>
  <dc:subject/>
  <dc:title/>
</cp:coreProperties>
</file>