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8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63211288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none"/>
        </w:rPr>
        <w:t xml:space="preserve">08.10.2020 р.                   </w:t>
      </w:r>
      <w:r>
        <w:rPr>
          <w:sz w:val="28"/>
          <w:szCs w:val="28"/>
          <w:u w:val="none"/>
        </w:rPr>
        <w:t xml:space="preserve">м. Каховка                                  </w:t>
      </w:r>
      <w:r>
        <w:rPr>
          <w:sz w:val="28"/>
          <w:szCs w:val="28"/>
          <w:u w:val="single"/>
        </w:rPr>
        <w:t>№ 2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 надання дозволу на передачу в орен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нального майна територіаль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ади м.Ках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 метою раціонального використання майна комунальної власності територіальної громади м. Каховка, враховуючи результати проведення аукціону з оренди комунального майна, розглянувши заяву управління освіти Каховської міської ради від 18.09.2020 року № 1050/01-10, відповідно до Закону України “Про оренду державного та комунального майна”, керуючись Законом України “Про місцеве самоврядування в Україні”, рішенням сесії Каховської міської ради від 08.09.2020 року № 2372/104 “Про визначення меж повноважень виконавчого комітету щодо управління майном комунальної власності територіальної громади м. Каховка”, виконавчий комітет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ИРІШИ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дати дозвіл на передачу в оренду терміном на один рік ГО “Таврійська родина” нежитлове приміщення загальною площею 41 кв.м., що розташоване в закладі освіти (комунальний заклад “Станція юних техніків) за адресою: вулиця Панкеєвська, 126 “а” з цільовим використанням — розміщення фізкультурно — спортивних закладів, діяльність яких спрямована на організацію та проведення занять різними видами 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оручити КП “Каховська керуюча Компанія” оформити взаємовідносини з оренди комунального майна відповідно до вимог чинного законодавства, згідно з пунктом 1 ць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изнати таким, що втратило чинність рішення виконавчого комітету Каховської міської ради від 01.10.2020 року №217 “Про надання дозволу на передачу в оренду частини нежитлового підвального приміщення”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ади Перемежко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ий голова                                                                      А.А. Дяченко</w:t>
      </w:r>
    </w:p>
    <w:sectPr>
      <w:type w:val="nextPage"/>
      <w:pgSz w:w="11906" w:h="16838"/>
      <w:pgMar w:left="1740" w:right="677" w:gutter="0" w:header="0" w:top="465" w:footer="0" w:bottom="1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00:01Z</dcterms:created>
  <dc:creator/>
  <dc:description/>
  <dc:language>en-US</dc:language>
  <cp:lastModifiedBy/>
  <cp:lastPrinted>2020-10-08T08:48:00Z</cp:lastPrinted>
  <dcterms:modified xsi:type="dcterms:W3CDTF">2020-10-08T08:21:30Z</dcterms:modified>
  <cp:revision>10</cp:revision>
  <dc:subject/>
  <dc:title/>
</cp:coreProperties>
</file>