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-5.2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00093633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3"/>
        <w:jc w:val="center"/>
        <w:rPr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РІШЕННЯ</w:t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>64 сесії</w:t>
      </w:r>
      <w:r>
        <w:rPr>
          <w:sz w:val="24"/>
        </w:rPr>
        <w:t xml:space="preserve">       </w:t>
      </w:r>
      <w:r>
        <w:rPr>
          <w:sz w:val="24"/>
          <w:u w:val="single"/>
        </w:rPr>
        <w:t>У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13.11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173/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ідхилення зауваж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го голови до ріш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 сесії міської ради УІ склика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скасування рішення виконавч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ітету від 15.10.2014 року № 24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Про демонтаж рекламних засобів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подання міського голови “Про зупинення рішення 63 сесії УІ скликання Каховської міської ради від 30 жовтня 2014 року “Про скасування рішення виконавчого  комітету від 15.10.2014 року № 249 “Про демонтаж рекламних засобів” та приведені в ньому зауваження,  керуючись ст. 59 Закону України “Про місцеве самоврядування в Україні”, 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ідхилити зауваження міського голови до рішення 63 міської ради від від 30 жовтня 2014 року “Про скасування рішення виконавчого  комітету від 15.10.2014 року № 249 “Про демонтаж рекламних засобів”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. Вважати чинним рішення 63 сесії міської ради від 30.10.2014 року “Про скасування рішення виконавчого  комітету від 15.10.2014 року № 249 “Про демонтаж рекламних засобів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87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4-11-06T15:08:00Z</cp:lastPrinted>
  <dcterms:modified xsi:type="dcterms:W3CDTF">2011-02-01T07:58:00Z</dcterms:modified>
  <cp:revision>176</cp:revision>
  <dc:subject/>
  <dc:title/>
</cp:coreProperties>
</file>