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ageBreakBefore w:val="false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9401972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>01.10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213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5395" w:hanging="0"/>
        <w:jc w:val="right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контингенту учнів, розмір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и батьків за навчання та встановлення пільг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лати за навчання у Каховській школі мистецтв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лубних формувань (творчих </w:t>
      </w:r>
      <w:r>
        <w:rPr>
          <w:sz w:val="26"/>
          <w:szCs w:val="26"/>
        </w:rPr>
        <w:t>об`єднань</w:t>
      </w:r>
      <w:r>
        <w:rPr>
          <w:sz w:val="26"/>
          <w:szCs w:val="26"/>
          <w:lang w:val="uk-UA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К «Меліоратор» на  20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/202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навчальний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 метою забезпечення доступності закладів культури для різних категорій населення, розвитку естетичного виховання дітей та юнацтва, створення умов для індивідуальної і колективної творчості, керуючись частиною шостою статті 10, статті 26 Закону України «Про позашкільну освіту», статтями 3,4 Закону України «Про культуру», </w:t>
      </w:r>
      <w:r>
        <w:rPr>
          <w:rStyle w:val="FontStyle13"/>
          <w:rFonts w:eastAsia="Andale Sans UI;Arial Unicode MS"/>
          <w:lang w:val="uk-UA"/>
        </w:rPr>
        <w:t>частиною 4 статті 61 Закону України «Про освіту», Постановою Кабінету Міністрів України від 25.03.1997 р. № 260 «Про встановлення розміру плати за навчання у державних школах естетичного виховання дітей»</w:t>
      </w:r>
      <w:r>
        <w:rPr>
          <w:sz w:val="26"/>
          <w:szCs w:val="26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у Каховській школі мистецтв — структурному підрозділі відділу культури Каховської міської ради плановий контингент учнів 300 чоловік у 5 відділах : фортепіанному, духових інструментів, народних інструментів та теорії музики, струнно-вокальному та художньому; 688 тижневих навчальних годин, 38,22 педагогічні  ставки (29 штатних одиниць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огодити розміри щомісячної батьківської плати за навчання дітей в Каховській школі мистецтв, запропоновані дирекцією закладу :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 01 вересня 20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 xml:space="preserve"> року </w:t>
      </w:r>
    </w:p>
    <w:p>
      <w:pPr>
        <w:pStyle w:val="Normal"/>
        <w:ind w:left="0" w:right="0"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-  </w:t>
      </w:r>
      <w:r>
        <w:rPr>
          <w:sz w:val="26"/>
          <w:szCs w:val="26"/>
          <w:lang w:val="uk-UA"/>
        </w:rPr>
        <w:t xml:space="preserve">фортепіано, гітара   </w:t>
        <w:tab/>
        <w:tab/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- 140 грн.;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 скрипка</w:t>
        <w:tab/>
        <w:t xml:space="preserve">                </w:t>
        <w:tab/>
        <w:tab/>
        <w:tab/>
        <w:t>- 120 грн.;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 духові та народні інструменти          -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90 грн.;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вокал                                                    - 140 грн.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>-  художнє відділення                            - 130 грн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На виконання частини 2 статті 26 Закону України «Про позашкільну освіту» повністю звільнити від оплати за навчання :  дітей з багатодітних сімей, дітей із малозабезпечених сімей, дітей-інвалідів, дітей-сиріт і дітей, позбавлених батьківського піклування, дітей воїнів АТО та дітей вимушених переселенців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твердити в міському Палаці культури «Меліоратор» — структурному підрозділі відділу культури Каховської міської ради кількісний склад клубних формувань (творчих  об`єднань) на 2020/2021 навчальний рік : творчих колективів, клубів, студій, гуртків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Начальнику фінансового управління Гончаров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.А. забезпечити фінансування пільгових категорій в межах фонду бюджетних асигнувань на утримання  Каховської школи мистецтв у 20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/202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рок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Визнати таким, що втратило чинність рішення виконавчого комітету «Про затвердження контингенту учнів, розміру плати батьків за навчання та встановлення пільг щодо плати за навчання у Каховській школі мистецтв, клубних формувань (творчих об`єднань) МПК «Меліоратор» на  2019/2020 навчальний рік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Контроль за виконанням цього рішення покласти на </w:t>
      </w:r>
      <w:r>
        <w:rPr>
          <w:sz w:val="26"/>
          <w:szCs w:val="26"/>
        </w:rPr>
        <w:t>заступника міського голови з питань діяльності виконавч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ганів ради</w:t>
      </w:r>
      <w:r>
        <w:rPr>
          <w:sz w:val="26"/>
          <w:szCs w:val="26"/>
          <w:lang w:val="uk-UA"/>
        </w:rPr>
        <w:t xml:space="preserve"> Потоскуєва О.В.    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ab/>
        <w:tab/>
        <w:t>А.А. 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4956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                              №            </w:t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Кількісний склад учасників клубних формувань (творчих об’єднань)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творчих колективів, клубів, студій, гурткі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міському Палаці культури </w:t>
      </w:r>
      <w:r>
        <w:rPr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Меліоратор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на 2020/2021 навчальний рі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93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2"/>
        <w:gridCol w:w="1420"/>
        <w:gridCol w:w="3845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ий ансамбль танцю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Надія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Заслужений працівник культури України – Сергеєва Н.І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Дитячий хореографічний колекти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І рік навчанн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  <w:r>
              <w:rPr>
                <w:rFonts w:eastAsia="Calibri"/>
                <w:sz w:val="26"/>
                <w:szCs w:val="26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Дитячий хореографічний колектив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ІІ рік навчання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  <w:r>
              <w:rPr>
                <w:rFonts w:eastAsia="Calibri"/>
                <w:sz w:val="26"/>
                <w:szCs w:val="26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Дитячий хореографічний колекти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ІІІ рік навчанн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  <w:r>
              <w:rPr>
                <w:rFonts w:eastAsia="Calibri"/>
                <w:sz w:val="26"/>
                <w:szCs w:val="26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Зразковий ансамбль танцю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Радість</w:t>
            </w:r>
            <w:r>
              <w:rPr>
                <w:bCs/>
                <w:sz w:val="26"/>
                <w:szCs w:val="26"/>
              </w:rPr>
              <w:t xml:space="preserve">»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Дитячий ансамбль танцю «Радіст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молодша  груп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Престиж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молодша груп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середня груп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Зразковий театр юного глядач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Едельвей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Дитячий театр юного глядач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(молодша група)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Молодіжна студі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Карєв А.Ю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3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ий рок-гурт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en-US"/>
              </w:rPr>
              <w:t>RED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en-US"/>
              </w:rPr>
              <w:t>FOX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Маракін В.О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ий вокальний ансамбль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Вербиченька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Рудік В.А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Дитячий вокальний ансамбль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Бусинки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Скріпніченко Г.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Гурток солістів-вокалісті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Шестакова Г.С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кальний ансамбль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Гусарова Н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ий любительський клуб вишивальниць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Чарівна ниточ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Шевченко М.І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Любительське об’єднання декоративно-ужиткового мистецтва 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Каховський узвіз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Королькова Л.В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е любительське об’єднання ветеранів війни та праці 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Каховські зорі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Юрасова В.С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Клуб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Ветеран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Мацькова В.І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Клуб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Вихідного дня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Юрасова В.С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Клуб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Скринька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Шорнікова М.П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Клуб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Підліток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Мулік О.Ю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Студія «Каховська школа кіно і телебачення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Забєліна Г.О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72" w:right="0" w:hanging="0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lang w:val="uk-UA"/>
              </w:rPr>
              <w:t>25 клубних формувань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</w:r>
          </w:p>
        </w:tc>
        <w:tc>
          <w:tcPr>
            <w:tcW w:w="3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uk-UA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 xml:space="preserve"> учасників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bookmarkStart w:id="0" w:name="_GoBack"/>
      <w:bookmarkEnd w:id="0"/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чальник відділу культури </w:t>
        <w:tab/>
        <w:t xml:space="preserve">                                                       А.М. Сад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3">
    <w:name w:val="Font Style13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0:00Z</dcterms:created>
  <dc:creator>Nata</dc:creator>
  <dc:description/>
  <dc:language>en-US</dc:language>
  <cp:lastModifiedBy/>
  <cp:lastPrinted>2020-09-17T10:48:00Z</cp:lastPrinted>
  <dcterms:modified xsi:type="dcterms:W3CDTF">2020-10-13T06:07:24Z</dcterms:modified>
  <cp:revision>11</cp:revision>
  <dc:subject/>
  <dc:title/>
</cp:coreProperties>
</file>