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991392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  <w:szCs w:val="28"/>
        </w:rPr>
      </w:pPr>
      <w:r>
        <w:rPr>
          <w:rFonts w:cs="Antiqua;Corbel" w:ascii="Antiqua;Corbel" w:hAnsi="Antiqua;Corbel"/>
          <w:spacing w:val="140"/>
          <w:sz w:val="32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01.10.2020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>
                <w:rFonts w:eastAsia="Liberation Serif;Times New Roman" w:cs="Liberation Serif;Times New Roman"/>
              </w:rPr>
              <w:t>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у в оренду част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тлового підвального 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З метою раціонального використання майна комунальної власності територіальної громади м. Каховка, враховуючи звіт по незалежній оцінці частини нежитлового підвального приміщення, загальною площею 15,0 кв.м., за адресою: м. Каховка, вул. Панкеєвська, буд.6, відповідно до Закону України “ Про оренду державного та комунального майна”, керуючись Закону України “Про місцеве самоврядування в Україні”, рішенням сесії Каховської міської ради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дозвіл на передачу в оренду терміном на 4 роки 11 місяці ГО “Таврійська родина” частину нежитлового приміщення, загальною площею 15,0 кв.м., що розташоване за адресою: вул. Панкеєвська, 6 з цільовим використанням — розміщення телекомунікаційного облад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управлінню освіти Каховської міської ради оформити договірні відносини з оренди комунального майна відповідно до вимог чинного законодавства, згідно з пунктом 1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А.А. Дяченко</w:t>
      </w:r>
    </w:p>
    <w:sectPr>
      <w:type w:val="nextPage"/>
      <w:pgSz w:w="11906" w:h="16838"/>
      <w:pgMar w:left="1740" w:right="67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7-01T15:11:00Z</cp:lastPrinted>
  <dcterms:modified xsi:type="dcterms:W3CDTF">2020-10-13T05:09:06Z</dcterms:modified>
  <cp:revision>6</cp:revision>
  <dc:subject/>
  <dc:title/>
</cp:coreProperties>
</file>