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7899835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0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228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5395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про доціль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проживання малолітньої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.... з батьком 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№11 від 22.09.2020 року) і документи</w:t>
      </w:r>
      <w:r>
        <w:rPr>
          <w:sz w:val="28"/>
          <w:szCs w:val="28"/>
        </w:rPr>
        <w:t xml:space="preserve"> про надання висновку про доціль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проживання малолітньої .......з батьком ....., </w:t>
      </w:r>
      <w:r>
        <w:rPr>
          <w:sz w:val="28"/>
          <w:szCs w:val="28"/>
        </w:rPr>
        <w:t>на підставі ст.ст. 11, 12, Закону України “Про охорону дитинства”, ст.ст. 160,161,171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доціль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проживання малолітнь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, з батьком .......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живання малолітньої з батьком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0-09-29T11:01:00Z</cp:lastPrinted>
  <dcterms:modified xsi:type="dcterms:W3CDTF">2020-10-13T09:09:02Z</dcterms:modified>
  <cp:revision>50</cp:revision>
  <dc:subject/>
  <dc:title>Про висновок щодо доцільності</dc:title>
</cp:coreProperties>
</file>