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ge">
              <wp:posOffset>540385</wp:posOffset>
            </wp:positionV>
            <wp:extent cx="407670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>19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.10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6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затвердження па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Каховської міської ради від 08.09.2020 року №233 «Про внесення змін до рішення виконкому від 10.09.2020 р. № 206 "Про виділення  коштів з резервного фонду міського бюджету м. Каховки" та рішення виконавчого комітету Каховської міської ради від 08.10.2020 року № 234 «Про виділення коштів з резервного фонду міського бюджету м. Каховки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аспорт бюджетної програми на 2020 рік в новій редакції, що додається, за наступним кодом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8110 «Заходи запобігання та ліквідації надзвичайних ситуацій та наслідків стихійного л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  <w:tab w:val="left" w:pos="640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  <w:tab/>
        <w:t xml:space="preserve">       А. В. Перемежко </w:t>
      </w:r>
    </w:p>
    <w:p>
      <w:pPr>
        <w:pStyle w:val="Normal"/>
        <w:tabs>
          <w:tab w:val="clear" w:pos="708"/>
          <w:tab w:val="left" w:pos="6435" w:leader="none"/>
          <w:tab w:val="left" w:pos="6600" w:leader="none"/>
        </w:tabs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8-28T11:08:00Z</cp:lastPrinted>
  <dcterms:modified xsi:type="dcterms:W3CDTF">2020-10-19T08:06:00Z</dcterms:modified>
  <cp:revision>86</cp:revision>
  <dc:subject/>
  <dc:title>                                                          </dc:title>
</cp:coreProperties>
</file>