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868869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06.07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41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Про видалення та оновл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Розглянувши наданий акт обстеження зелених насаджень у місті Каховці № 8  від 22.06.2020 р., керуючись пунктом 3 Постанови Кабінету Міністрів України № 1045 від 01.08.2016р., "Про затвердження порядку видалення дерев, кущів, газонів і квітників у населених пунктах", підпунктом 7 пункту "а" статті 30 Закону України "Про місцеве самоврядування в Україні",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2</w:t>
      </w:r>
      <w:r>
        <w:rPr>
          <w:rFonts w:cs="Times New Roman" w:ascii="Times New Roman" w:hAnsi="Times New Roman"/>
          <w:color w:val="800000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дерев: по вул. Панкеєвська, 124 — 1 дерево (акація), по пер. Золіна, 4/1 — 1 дерево (акація) згідно з актом № 8 від 22.06.2020 р. 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2. Провести оновлення зелених насаджень в кількості 4 дерев: по вул. Європейський, 28 — 1 дерево (платан), по вул. Велика Куликовська, 150 — 1 дерево (липа), по вул. Набережна, 21 — 1 дерево (тополя), по вул. Пушкіна, 132 — 1 дерево (горіх), згідно з актом № 8 від 22.06.2020 р. 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3. Дозволити проведення робіт по видаленню зелених насаджень  комунальним підприємствам міста, підрядним організаціям, заявникам з дотриманням Правил благоустрою території, забезпеченням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Зарембу Ю.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8:21Z</dcterms:created>
  <dc:creator/>
  <dc:description/>
  <dc:language>en-US</dc:language>
  <cp:lastModifiedBy/>
  <cp:lastPrinted>2020-06-24T09:50:00Z</cp:lastPrinted>
  <dcterms:modified xsi:type="dcterms:W3CDTF">2020-10-22T11:21:37Z</dcterms:modified>
  <cp:revision>42</cp:revision>
  <dc:subject/>
  <dc:title/>
</cp:coreProperties>
</file>