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9513369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2.11.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45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 w:eastAsia="zxx" w:bidi="zxx"/>
        </w:rPr>
        <w:t>Про початок опалюв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періоду 2020-2021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xx" w:bidi="zxx"/>
        </w:rPr>
        <w:t xml:space="preserve"> р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З метою дотримання температурного режиму в закладах соціальної і культурної сфери та житловому фонді міста, в зв'язку із зниженням  температури повітря, керуючись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пунктом 4 розділу Х “Правил підготовки теплових господарств до опалювального періоду”, затверджених наказом Міністерства палива та енергетики України, Міністерства житлово-комунального господарства України від 10.12.2008 № 620/378, ст. 30 Закону України “Про місцеве самоврядування в Україні”, Постановою Кабінету Міністрів від 21.07.2005р. № 630 “</w:t>
      </w:r>
      <w:r>
        <w:rPr>
          <w:rFonts w:cs="Times New Roman" w:ascii="Times New Roman" w:hAnsi="Times New Roman"/>
          <w:bCs/>
          <w:sz w:val="27"/>
          <w:szCs w:val="27"/>
          <w:lang w:val="uk-UA" w:eastAsia="zxx" w:bidi="zxx"/>
        </w:rPr>
        <w:t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. Розпочати опалювальний період 2020-2021 рр. в місті Каховці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) для споживачів, які використовують індивідуальні джерела теплопостачання — з   16 жовтня 2020р.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2) для централізованого опалення — з   02 листопада  2020р. </w:t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2. КП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zxx"/>
        </w:rPr>
        <w:t xml:space="preserve"> “Каховська керуюча компанія”, балансоутримувачам житлових будинків (ОСББ, ЖБК, підприємства тощо)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 провести відповідну роботу щодо підготовки житлового фонду по прийому теплоносі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3. КПТМ “Каховтеплокомуненерго”, КП “Котельщик”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- подати теплоносії до об’єктів соціальної і культурної сфери та житлового фонду міст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uk-UA" w:eastAsia="zxx" w:bidi="zxx"/>
        </w:rPr>
        <w:t>опломбувати запірну арматуру на приладах обліку теплової енергії, встановлених на теплофікаційних вводах за участю балансоутримувачів та відповідальних осіб за прилади облік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4. Каховському РЕЗ та ЕМ АТ “ЕК”Херсонобленерго” забезпечити постачання електроенергії на котельні та теплопункти міст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5. Новокаховському міжрайонному управлінню АТ “Херсонгаз” розпломбувати газове обладнання котелень КПТМ “Каховтеплокомуненерго”, об'єктів соціально-культурної сфери міста, які опалюються від автономних котелень (ЗОШ № 3 та ЗОШ №4, я/с №10 “Казка” та дитячий будинок-інтернат “Радість”, я/с № 8 “Іскорка”, міський Палац культури “Меліоратор”) та опалювальних (я/с № 6 “Сонечко”, я/с № 7 “Джерельце” та я/с № 9 “Оленка”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Станція юних техніків, адміністративна будівля с/к “Олімпійський”) та подати природний газ на котельні та опалювальні міст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6. КП “Каховська керуюча компанія”, КПТМ “Каховтеплокомуненерго”, КП “Котельщик”, КП “Комунальне транспортне підприємство”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7. Управлінню праці та соціального захисту населення (Скрипніченко А.В.) провести нарахування на виплату житлових субсидій та пільг з терміну фактичного надання теплоносі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8. Контроль за виконанням цього рішення покласти на першого заступника міського голови з питань діяльності виконавчих органів ради Заремба Ю.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Міський голова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/>
  <cp:lastPrinted>2020-11-02T08:36:00Z</cp:lastPrinted>
  <dcterms:modified xsi:type="dcterms:W3CDTF">2020-11-02T13:12:04Z</dcterms:modified>
  <cp:revision>16</cp:revision>
  <dc:subject/>
  <dc:title> </dc:title>
</cp:coreProperties>
</file>