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3.10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7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зв'язку з заявою громадянина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, який поховав ********, </w:t>
      </w:r>
      <w:r>
        <w:rPr>
          <w:rFonts w:eastAsia="Mangal" w:cs="Times New Roman" w:ascii="Times New Roman" w:hAnsi="Times New Roman"/>
          <w:sz w:val="28"/>
          <w:szCs w:val="28"/>
        </w:rPr>
        <w:t>помер 25 вересня 2020 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 3000 (три тисячі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                                          А.В.Перемежко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</w:t>
        <w:tab/>
        <w:t xml:space="preserve">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0-11-05T07:32:00Z</dcterms:modified>
  <cp:revision>96</cp:revision>
  <dc:subject/>
  <dc:title/>
</cp:coreProperties>
</file>