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05.11. 2020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 xml:space="preserve">               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 xml:space="preserve">182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 № 30 від 04.11.2020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ind w:left="72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4114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-********, який прибув з Луганської області, м. Стаханов, вул. ******** про надання матеріальної допомоги на лікування у розмірі  500 гривень.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 500 (п’ятсот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Контроль за виконанням розпорядження покласти на заступника міського  голови з питань  діяльності  виконавчих  органів  ради  Потоскуєва О.В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                       А.А.Дяченко      </w:t>
        <w:tab/>
        <w:t xml:space="preserve">        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2018-11-20T15:03:00Z</cp:lastPrinted>
  <dcterms:modified xsi:type="dcterms:W3CDTF">2020-11-05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9-2</vt:lpwstr>
  </property>
</Properties>
</file>