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5.11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183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ротоколу № 30 від 04.11.2020 року засідання комісії по соціальному захисту населення, рішення виконавчого комітету від 09.10.2012 року № 36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 пунктом  20 частини 4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брат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500 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естр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8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 45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48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5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5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итин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просп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5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500 грив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62100 ( шістдесят дві тисячі сто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    А.А. Дяч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0-11-05T07:56:00Z</dcterms:modified>
  <cp:revision>95</cp:revision>
  <dc:subject/>
  <dc:title/>
</cp:coreProperties>
</file>